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全面地介绍一个景点"/>
      <w:r>
        <w:rPr/>
        <w:t>怎样才能全面地介绍一个景点</w:t>
      </w:r>
      <w:bookmarkEnd w:id="0"/>
    </w:p>
    <w:p>
      <w:pPr>
        <w:pStyle w:val="Normal"/>
        <w:rPr/>
      </w:pPr>
      <w:r>
        <w:rPr/>
        <w:t>各位尊敬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先欢迎你们来到举世闻名的“世界遗产”地：紫禁城。我是来自北京旅行社的一级导游，也是带领你们游览紫禁城的导游。我姓李，名佳颖。大家可以叫我李导。当然，如果不想那么正规的话，也可以叫我小李。如果你想更加直率的话，就直呼其名，叫我李佳颖好了，这倒也可以。我们这次的目的地，不用说，就是紫禁城了</w:t>
      </w:r>
      <w:r>
        <w:rPr/>
        <w:t>!</w:t>
      </w:r>
      <w:r>
        <w:rPr/>
        <w:t>现在，让我们出发吧</w:t>
      </w:r>
      <w:r>
        <w:rPr/>
        <w:t>!</w:t>
      </w:r>
    </w:p>
    <w:p>
      <w:pPr>
        <w:pStyle w:val="Normal"/>
        <w:rPr/>
      </w:pPr>
      <w:r>
        <w:rPr/>
        <w:t>踏着轻快的脚步，我们转眼到了大门前。朱红的大门，金黄的圆圈，门环上雕刻这着狮子，十分威武。和大门一样，门槛上的颜色是朱红，十分好看。“好了</w:t>
      </w:r>
      <w:r>
        <w:rPr/>
        <w:t>!”</w:t>
      </w:r>
      <w:r>
        <w:rPr/>
        <w:t>停</w:t>
      </w:r>
      <w:r>
        <w:rPr/>
        <w:t>!</w:t>
      </w:r>
      <w:r>
        <w:rPr/>
        <w:t>现在，为了好好的保护我们大家共同的世界遗产，我要告诉大家几条注意事项</w:t>
      </w:r>
      <w:r>
        <w:rPr/>
        <w:t>;1.</w:t>
      </w:r>
      <w:r>
        <w:rPr/>
        <w:t>不得在宫墙上乱画乱写</w:t>
      </w:r>
      <w:r>
        <w:rPr/>
        <w:t>;2.</w:t>
      </w:r>
      <w:r>
        <w:rPr/>
        <w:t>不可以乱扔垃圾</w:t>
      </w:r>
      <w:r>
        <w:rPr/>
        <w:t>;3.</w:t>
      </w:r>
      <w:r>
        <w:rPr/>
        <w:t>不能碰的东西不可以随便乱碰</w:t>
      </w:r>
      <w:r>
        <w:rPr/>
        <w:t>;4.</w:t>
      </w:r>
      <w:r>
        <w:rPr/>
        <w:t>不可破坏各个文物</w:t>
      </w:r>
      <w:r>
        <w:rPr/>
        <w:t>;5.</w:t>
      </w:r>
      <w:r>
        <w:rPr/>
        <w:t>不可进入不能进的保护区内</w:t>
      </w:r>
      <w:r>
        <w:rPr/>
        <w:t>;6.</w:t>
      </w:r>
      <w:r>
        <w:rPr/>
        <w:t>不能乱玩文物</w:t>
      </w:r>
      <w:r>
        <w:rPr/>
        <w:t>;</w:t>
      </w:r>
      <w:r>
        <w:rPr/>
        <w:t>这一点，各位要管好自己的小孩哦</w:t>
      </w:r>
      <w:r>
        <w:rPr/>
        <w:t>!</w:t>
      </w:r>
      <w:r>
        <w:rPr/>
        <w:t>好了，现在，要上洗手间的去上，十分钟之后，我们就开始观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集合，我们现在要去乾清殿。这个地方是皇帝料理朝政。批阅奏折的地方。上方的牌子上写着：正大光明这四个字。好了</w:t>
      </w:r>
      <w:r>
        <w:rPr/>
        <w:t>!</w:t>
      </w:r>
      <w:r>
        <w:rPr/>
        <w:t>大家休息一下，接下来，我们就要去翊坤宫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