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应县木塔的导游词"/>
      <w:r>
        <w:rPr/>
        <w:t>山西应县木塔的导游词</w:t>
      </w:r>
      <w:bookmarkEnd w:id="0"/>
    </w:p>
    <w:p>
      <w:pPr>
        <w:pStyle w:val="Normal"/>
        <w:rPr/>
      </w:pPr>
      <w:r>
        <w:rPr/>
        <w:t>各位游客大家好，今天我们将要参观的是应县木塔，下面我给大家介绍一下应县木塔的概况。</w:t>
      </w:r>
    </w:p>
    <w:p>
      <w:pPr>
        <w:pStyle w:val="Normal"/>
        <w:rPr/>
      </w:pPr>
      <w:r>
        <w:rPr/>
        <w:t>应县木塔创建于</w:t>
      </w:r>
      <w:r>
        <w:rPr/>
        <w:t>950</w:t>
      </w:r>
      <w:r>
        <w:rPr/>
        <w:t>多年前的辽清宁二年，高</w:t>
      </w:r>
      <w:r>
        <w:rPr/>
        <w:t>67</w:t>
      </w:r>
      <w:r>
        <w:rPr/>
        <w:t>。</w:t>
      </w:r>
      <w:r>
        <w:rPr/>
        <w:t>31</w:t>
      </w:r>
      <w:r>
        <w:rPr/>
        <w:t>米，是我国现存最古老的木塔，也是世界上现存最大的木构建筑。这座巨塔，顶天立地，雄伟壮观，玲珑剔透，近观给人的视觉印象非常高大。从外观上来看，木塔建在一个</w:t>
      </w:r>
      <w:r>
        <w:rPr/>
        <w:t>4</w:t>
      </w:r>
      <w:r>
        <w:rPr/>
        <w:t>米高的两层砖石塔基上，平面呈八角形，底层直径</w:t>
      </w:r>
      <w:r>
        <w:rPr/>
        <w:t>30</w:t>
      </w:r>
      <w:r>
        <w:rPr/>
        <w:t>。</w:t>
      </w:r>
      <w:r>
        <w:rPr/>
        <w:t>27</w:t>
      </w:r>
      <w:r>
        <w:rPr/>
        <w:t>米，共有五层六檐。木塔每层檐下及暗层平座围栏之下，都是或大活下一组挨一组的斗拱，转角外更是三组斗拱组合在一起，犹如多多盛开的硕大莲花。据专家统计，木塔共使用</w:t>
      </w:r>
      <w:r>
        <w:rPr/>
        <w:t>54</w:t>
      </w:r>
      <w:r>
        <w:rPr/>
        <w:t>种</w:t>
      </w:r>
      <w:r>
        <w:rPr/>
        <w:t>240</w:t>
      </w:r>
      <w:r>
        <w:rPr/>
        <w:t>组不同形式的斗拱，是我国古代建筑中使用斗拱最多的塔，堪称“斗拱博物馆”。此外应县木塔还带有明显的道教特点：比如就现在的木塔方位图看，正好是一副先天八卦图的方位。</w:t>
      </w:r>
    </w:p>
    <w:p>
      <w:pPr>
        <w:pStyle w:val="Normal"/>
        <w:rPr/>
      </w:pPr>
      <w:r>
        <w:rPr/>
        <w:t>大家站在高大的拥有厚重历史文化积淀的木塔下面，一定会惊讶于它为何耸立千年而不到，为何耸立千年而不蛀不朽，为何耸立千年而无火无灾。</w:t>
      </w:r>
    </w:p>
    <w:p>
      <w:pPr>
        <w:pStyle w:val="Normal"/>
        <w:rPr/>
      </w:pPr>
      <w:r>
        <w:rPr/>
        <w:t>下面我将给大家揭开木塔神秘的面纱。</w:t>
      </w:r>
    </w:p>
    <w:p>
      <w:pPr>
        <w:pStyle w:val="Normal"/>
        <w:rPr/>
      </w:pPr>
      <w:r>
        <w:rPr/>
        <w:t>一高大的木塔建造之所以历经千年仍然耸立在大地上，与其独特的结构方式密切相关。①木塔的设计师没有采用以往建塔的四方形结构，而是采用了八角形框架的方法，大大提高了建筑的稳定性。②木塔的整体构架用木料，在结构上采用了两个内外相套的八角形框架，将木塔平面分为内槽外槽两部分，内槽供奉佛像，外槽构成平座供游人活动，整体构成一个刚性很强的双层套筒式结构，这就大大增强了木塔的稳固性。③另外木塔各层之间的链接又采用了十分科学的叉柱造方法，从而造成逐层内收的效果，不仅减少了用料而且增加的稳固性。总之，科学的双套筒框架结构的刚性和卯榫斗拱结构的柔性，组成了完整而坚固的建筑结构，有效提高了塔身抗弯抗剪和抗震的能力，从而造就了应县木塔超凡的稳固性。</w:t>
      </w:r>
    </w:p>
    <w:p>
      <w:pPr>
        <w:pStyle w:val="Normal"/>
        <w:rPr/>
      </w:pPr>
      <w:r>
        <w:rPr/>
        <w:t>二关于木塔不蛀不朽的原因主要有以下四点，①木塔地处气候干燥的黄土高原上，没有我国南方那样的白蚁为害，所以众多的木构建筑就比较容易地在山西这片黄土地上保存下来。②然后就是木塔的天然守护神—麻燕的功劳了，麻燕每年夏天围绕着木塔漫天飞舞把虫蛾都吃光了。③另外山西高原的温带大陆性季风气候相对干燥十分有利于木材的干燥和防朽。④最后就当地人民不断维修和精心呵护了。才使这古塔庄严的屹立在黄土高原上。</w:t>
      </w:r>
    </w:p>
    <w:p>
      <w:pPr>
        <w:pStyle w:val="Normal"/>
        <w:rPr/>
      </w:pPr>
      <w:r>
        <w:rPr/>
        <w:t>三木塔无火无灾的原因也十分简单，为什么直插云霄的木塔不遭受雷击呢</w:t>
      </w:r>
      <w:r>
        <w:rPr/>
        <w:t>?</w:t>
      </w:r>
      <w:r>
        <w:rPr/>
        <w:t>专家学者分析说，是那个八角攒尖式塔顶上所立的金属塔刹起到了避雷针的作用。另外当地百姓的精心呵护也是少不了的。</w:t>
      </w:r>
    </w:p>
    <w:p>
      <w:pPr>
        <w:pStyle w:val="Normal"/>
        <w:rPr/>
      </w:pPr>
      <w:r>
        <w:rPr/>
        <w:t>应县木塔不仅具有超凡的建筑成就，而且还有丰富的历史文化艺术氛围，并且主要反映在名匾众多，彩塑壁画独特，佛牙舍利珍贵三个方面。</w:t>
      </w:r>
    </w:p>
    <w:p>
      <w:pPr>
        <w:pStyle w:val="Normal"/>
        <w:rPr/>
      </w:pPr>
      <w:r>
        <w:rPr/>
        <w:t>其中有反映木塔建造年代的“释迦塔”三字匾，赞美木塔宏伟的“天柱地轴”“峻极神工”四字匾还有宣扬佛教教义的“天宫高耸”四字匾，寓意木塔是人间绝无仅有的神圣建筑。另外应县木塔这座集建筑文化、道家文化和佛教文化于一体的文化之塔，珍藏着两枚佛牙舍利，更是广大佛教信众瞻礼释迦牟尼真身舍利的圣塔。</w:t>
      </w:r>
    </w:p>
    <w:p>
      <w:pPr>
        <w:pStyle w:val="Normal"/>
        <w:widowControl/>
        <w:bidi w:val="0"/>
        <w:spacing w:before="180" w:after="180"/>
        <w:jc w:val="left"/>
        <w:rPr/>
      </w:pPr>
      <w:r>
        <w:rPr/>
        <w:t>好</w:t>
      </w:r>
      <w:r>
        <w:rPr/>
        <w:t>!</w:t>
      </w:r>
      <w:r>
        <w:rPr/>
        <w:t>应县木塔的建筑特色和文化积淀已经向大家简单介绍完了，下面请大家自己欣赏品味这建筑奇观、文化名塔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