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规文化建设学习心得"/>
      <w:r>
        <w:rPr/>
        <w:t>合规文化建设学习心得</w:t>
      </w:r>
      <w:bookmarkEnd w:id="0"/>
    </w:p>
    <w:p>
      <w:pPr>
        <w:pStyle w:val="Normal"/>
        <w:rPr/>
      </w:pPr>
      <w:r>
        <w:rPr/>
        <w:t>合规文化是企业文化的核心组成部分</w:t>
      </w:r>
      <w:r>
        <w:rPr/>
        <w:t>,</w:t>
      </w:r>
      <w:r>
        <w:rPr/>
        <w:t>良好的合规文化能够从根本上解决管理基础薄弱、执行力不强的问题，是有效遏制案件及重大违规问题发生、实现长治久安和可持续发展的有效良药，也是我行率先实现“</w:t>
      </w:r>
      <w:r>
        <w:rPr/>
        <w:t>3510”</w:t>
      </w:r>
      <w:r>
        <w:rPr/>
        <w:t>发展战略规划的重要基础和根本保证。通过前一阶段的学习，我深刻的认识到，合规文化教育集中体现了农业银行员工的创造力、凝聚力、战斗力，是推动农业银行改革与发展的坚强政治保证和组织保证。下面，就这次学习的收获，我谈点我的见解。</w:t>
      </w:r>
    </w:p>
    <w:p>
      <w:pPr>
        <w:pStyle w:val="Normal"/>
        <w:rPr/>
      </w:pPr>
      <w:r>
        <w:rPr/>
        <w:t>一、合规文化和合规文化建设的内涵</w:t>
      </w:r>
    </w:p>
    <w:p>
      <w:pPr>
        <w:pStyle w:val="Normal"/>
        <w:rPr/>
      </w:pPr>
      <w:r>
        <w:rPr/>
        <w:t>所谓合规，简单讲就是符合规范，“不依规矩无以成方圆”，就是教育大家要合规。就商业银行而言，合规就是在业务经营过程中，要遵守法律法规、监管规定、内部管理制度和行业、职业道德规范，这不仅是商业银行经营管理的需要，也是商业银行提高经营效益的需要，更是商业银行落实科学发展观的根本体现。所谓合规文化建设，是指合乎规章制度的企业文化建设，包括合规管理、合规风险、合规理念、合规价值、合规机制等方面，其要旨是把合规文化贯穿于组织整个经营管理活动的各个层面、各个环节和各个岗位，确保每一个层面、每一个岗位、每一项行为、每一个环节都能够体现符合企业文化的合规文化，使每个员工都能够熟知并掌握本岗位业务操作的主要风险点和控制方法，牢固树立合规操作是岗位操作的第一要义的理念，使“合规”成为银行一切经营管理活动的自觉规范。</w:t>
      </w:r>
    </w:p>
    <w:p>
      <w:pPr>
        <w:pStyle w:val="Normal"/>
        <w:rPr/>
      </w:pPr>
      <w:r>
        <w:rPr/>
        <w:t>二、合规文化建设的路径</w:t>
      </w:r>
    </w:p>
    <w:p>
      <w:pPr>
        <w:pStyle w:val="Normal"/>
        <w:rPr/>
      </w:pPr>
      <w:r>
        <w:rPr/>
        <w:t>第</w:t>
      </w:r>
      <w:r>
        <w:rPr/>
        <w:t>(</w:t>
      </w:r>
      <w:r>
        <w:rPr/>
        <w:t>一</w:t>
      </w:r>
      <w:r>
        <w:rPr/>
        <w:t>)</w:t>
      </w:r>
      <w:r>
        <w:rPr/>
        <w:t>、整章建制是合规文化建设的前提。“合规”要以有规为前提，即合规的前提是“有法可依”。一是，要以业务为起点，将业务环节进行梳理拆分，分析每个环节可能存在的风险点，制定相应的风险控制措施</w:t>
      </w:r>
      <w:r>
        <w:rPr/>
        <w:t>;</w:t>
      </w:r>
      <w:r>
        <w:rPr/>
        <w:t>二是要加强各个岗位员工合规能力的培训，通过业务讨论、岗位练兵、劳动竞赛等多种形式，增强员工发现风险、控制风险的能力。</w:t>
      </w:r>
    </w:p>
    <w:p>
      <w:pPr>
        <w:pStyle w:val="Normal"/>
        <w:rPr/>
      </w:pPr>
      <w:r>
        <w:rPr/>
        <w:t>第</w:t>
      </w:r>
      <w:r>
        <w:rPr/>
        <w:t>(</w:t>
      </w:r>
      <w:r>
        <w:rPr/>
        <w:t>二</w:t>
      </w:r>
      <w:r>
        <w:rPr/>
        <w:t>)</w:t>
      </w:r>
      <w:r>
        <w:rPr/>
        <w:t>、严格执行规章制度是合规文化建设的关键。制度面前人人平等，“有法必依”也要成为制度。就农业银行而言，规章制度不可谓不多，风控手段不可谓不先进，但是各种问题仍然频繁发生，关键在于缺乏严格执行制度的自觉性和监督机制。现在，社会主义市场经济体制已经初步建立，商业银行之间的竞争十分激烈，同业竞争在很多时候成为违反制度的借口和托词。因此，必须强化对员工自觉合规经营意识的教育，强化岗位制约，增强员工自觉抵制违规的能力。</w:t>
      </w:r>
    </w:p>
    <w:p>
      <w:pPr>
        <w:pStyle w:val="Normal"/>
        <w:rPr/>
      </w:pPr>
      <w:r>
        <w:rPr/>
        <w:t>第</w:t>
      </w:r>
      <w:r>
        <w:rPr/>
        <w:t>(</w:t>
      </w:r>
      <w:r>
        <w:rPr/>
        <w:t>三</w:t>
      </w:r>
      <w:r>
        <w:rPr/>
        <w:t>)</w:t>
      </w:r>
      <w:r>
        <w:rPr/>
        <w:t>、严格查处违规行为是合规文化建设的保障。“违法必究”也要成为制度。就农业银行而言，长期以来在执行力建设方面存在缺憾，发现问题不是严肃处理、惩前毖后、治病救人，而是姑息迁就、大事划小、小事化了，结果是屡禁不止、屡查屡犯，制度的权威性和严肃性得不到尊重，导致大案不断、小错绵绵，不仅造成了严重的经济损失，也影响了农行的声誉。因此，必须加强对违规行为的查处，过好亲情关、朋友关。对违规行为查处不力的部门和人员，要追究连带责任。</w:t>
      </w:r>
    </w:p>
    <w:p>
      <w:pPr>
        <w:pStyle w:val="Normal"/>
        <w:rPr/>
      </w:pPr>
      <w:r>
        <w:rPr/>
        <w:t>三、正确处理合规文化建设和创新的关系。</w:t>
      </w:r>
    </w:p>
    <w:p>
      <w:pPr>
        <w:pStyle w:val="Normal"/>
        <w:rPr/>
      </w:pPr>
      <w:r>
        <w:rPr/>
        <w:t>合规不是墨守成规。规章制度，是对一类事物共同的内在的本质的总结和抽象，往往是落后于经营的实际，在有些方面不能同步满足业务经营的需要，此外，我们面对的客户和业务也有各自的个性，死抱规章制度往往会沦为教条主义，更会制约业务发展。因此，必须善于理解、把握制度和运用制度。对出现的新生事物，要善于总结，及时调整、制订新的规章，了解业务发展，把合规和创新有机结合起来。</w:t>
      </w:r>
    </w:p>
    <w:p>
      <w:pPr>
        <w:pStyle w:val="Normal"/>
        <w:rPr/>
      </w:pPr>
      <w:r>
        <w:rPr/>
        <w:t>第一，要把以“客户为中心”的理念贯穿于我们工作的始终。风险的防范与控制，说到底是人的因素起着重要作用。客户创造市场，客户创造价值，客户是我们的效益之源，是我们的衣食父母，有了客户，我们的业务才有发展，员工的价值才能够体现。如果每个岗位的员工都能严格要求、严格规范、严格标准、严格执行规章制度，业务操作中的风险就会得到有效的遏制。要在全体员工中大力倡导、深入宣传价值最大化、资本约束、全面风险管理、风险与收益平衡、内控优先等先进理念，自觉转变观念，将自身工作作为第一道防线纳入到风险控制体系中，引导和带领全行员工形成规范操作，防范风险的良好氛围，真正把为前台、为基层、为客户服务当作提升风险与回报管理水平的出发点和归宿，就能有效提高我行风险管理和内控政策、法规、制度的执行和落实，全面加强风险管理和内控建设具有不可替代的重要作用。</w:t>
      </w:r>
    </w:p>
    <w:p>
      <w:pPr>
        <w:pStyle w:val="Normal"/>
        <w:rPr/>
      </w:pPr>
      <w:r>
        <w:rPr/>
        <w:t>第二，要更新服务意识。银行的业务基础是市场，没有市场就没有银行，没有优质市场和优质客户就没有银行的业务发展，加强市场营销是目前提高我行核心竞争能力的当务之急。从我行看，我们的经营服务意识与以前相比已有了很大程度的提高，但这些转变还仅仅停留在表面层次上，缺乏更深程度的挖掘。在当前市场竞争越来越激烈的情况下，要突破原有的局限，创造个性化服务，以全面优质的服务吸引客户才能在竞争中立于不败之地。这就要求我们必须树立强烈的市场意识，善于研究现实的和潜在的市场，善于拓展优质市场，善于竞争优质客户，通过有效的市场营销促进业务的快速发展。特别是要准客户定位，牢固树立为优质客户服务的意识。</w:t>
      </w:r>
    </w:p>
    <w:p>
      <w:pPr>
        <w:pStyle w:val="Normal"/>
        <w:rPr/>
      </w:pPr>
      <w:r>
        <w:rPr/>
        <w:t>第三，要着实提高风险管理水平与技能。一方面，从我行自身来看，在银行成本上受到诸多限制，包括财务成本、税务成本、拨备成本、资本金成本、风险损失成本等。实践证明，无约束下的经营，就会增加经营风险。因此，我们要改变以往盲目地追求规模和数量的增长，重规模、轻效益，重发展、轻风险，重投入、轻产出，重短期效益、轻长期效益的局面，要把各种成本制约的理解贯彻到各级行管理层，要学会在有成本制约条件下的健康发展，每项业务都要讲成本管理，每项经营活动都要讲成本制约，认真测算评估投入与产出的数额比例，追求效益的最大化。另一方面，国外先进银行强调的“风险管理意识和能力是以客户为重要支撑”的理念是我们缺少的。作为一名员工，只有风险服务意识还不够，还要有风险服务技能，要采取有效措施，积极培养员工的风险意识，让员工明确那些该做那些不该做，确保在工作中严格执行操作流程、岗位制度、合规守法工作标准及纪律惩处规则，把合规管理、合规经营、合规操作落到实处，确实提高员工的风险服务技能。</w:t>
      </w:r>
    </w:p>
    <w:p>
      <w:pPr>
        <w:pStyle w:val="Normal"/>
        <w:rPr/>
      </w:pPr>
      <w:r>
        <w:rPr/>
        <w:t>第四，要树立全面协调均衡的经营理念。目前，我行利润的主要来源还是依赖客户业务，但仅仅依靠这一传统业务远远无法达到市场的需求。随着资本一级市场的发展，企业的融资渠道逐渐拓宽，一些优质客户已不再需要银行的融资渠道。利率市场化的推进、客户需求的日益多样化，都迫使我们去思考今后的发展问题，真正的优质商业银行应该在为客户提供资金融通服务的同时，也能够向客户提供资金清算、财务顾问、财富管理服务等中间业务。现在，中间业务的内涵在迅速扩充，提升客户服务价值和对客户价值的最大挖掘，要求商业银行实现资产、负债与中间业务的均衡发展。同时，由于中间业务的发展不受资本金约束，可以弥补资产负债业务发展受到的限制，因此协调资产、负债和中间业务的发展，既是市场经济法则对商业银行的要求，也是商业银行经营规则的内在要求。</w:t>
      </w:r>
    </w:p>
    <w:p>
      <w:pPr>
        <w:pStyle w:val="Normal"/>
        <w:widowControl/>
        <w:bidi w:val="0"/>
        <w:spacing w:before="180" w:after="180"/>
        <w:jc w:val="left"/>
        <w:rPr/>
      </w:pPr>
      <w:r>
        <w:rPr/>
        <w:t>为此，我们在发展业务的同时，要全力推进以员工为主体和核心、面向业务、面向管理、面向操作的合规文化建设，通过强化教育培训、组织风险点的成因分析，搭建防控体系、优化流程、规范管理，保证业务发展质量等系列活动的深入开展，让合规人人有责、合规创造价值的观念已深入人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