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倡议书范例"/>
      <w:r>
        <w:rPr/>
        <w:t>2023</w:t>
      </w:r>
      <w:r>
        <w:rPr/>
        <w:t>安全生产倡议书范例</w:t>
      </w:r>
      <w:bookmarkEnd w:id="0"/>
    </w:p>
    <w:p>
      <w:pPr>
        <w:pStyle w:val="Normal"/>
        <w:rPr/>
      </w:pPr>
      <w:r>
        <w:rPr/>
        <w:t>职工家属同志们：</w:t>
      </w:r>
    </w:p>
    <w:p>
      <w:pPr>
        <w:pStyle w:val="Normal"/>
        <w:rPr/>
      </w:pPr>
      <w:r>
        <w:rPr/>
        <w:t>当第</w:t>
      </w:r>
      <w:r>
        <w:rPr/>
        <w:t>__</w:t>
      </w:r>
      <w:r>
        <w:rPr/>
        <w:t>个“安全生产月”活动已经如期而至。我们积极营造“安全发展，预防为主”浓厚安全生产氛围，促进我公司安全生产工作持续稳定好转。为扎实开展好“安全生产月”活动，筑牢安全防线。我们要牢固树立“安全第一，预防为主，综合治理”的安全生产方针，提高安全生产责任感和自觉性。</w:t>
      </w:r>
    </w:p>
    <w:p>
      <w:pPr>
        <w:pStyle w:val="Normal"/>
        <w:rPr/>
      </w:pPr>
      <w:r>
        <w:rPr/>
        <w:t>岁月可以累积光阴的留痕，却无法冲淡和抹去人们的记忆。回首昨天，曾经的一幕幕依旧触目惊心。</w:t>
      </w:r>
    </w:p>
    <w:p>
      <w:pPr>
        <w:pStyle w:val="Normal"/>
        <w:rPr/>
      </w:pPr>
      <w:r>
        <w:rPr/>
        <w:t>忘不了山西王家岭煤矿发生的“</w:t>
      </w:r>
      <w:r>
        <w:rPr/>
        <w:t>3.28”</w:t>
      </w:r>
      <w:r>
        <w:rPr/>
        <w:t>透水事故，</w:t>
      </w:r>
      <w:r>
        <w:rPr/>
        <w:t>38</w:t>
      </w:r>
      <w:r>
        <w:rPr/>
        <w:t>名矿工遇难后，矿工家属那悲痛欲绝的哭声。</w:t>
      </w:r>
    </w:p>
    <w:p>
      <w:pPr>
        <w:pStyle w:val="Normal"/>
        <w:rPr/>
      </w:pPr>
      <w:r>
        <w:rPr/>
        <w:t>忘不了河南洛阳市伊川县发生的“</w:t>
      </w:r>
      <w:r>
        <w:rPr/>
        <w:t>3.31”</w:t>
      </w:r>
      <w:r>
        <w:rPr/>
        <w:t>煤与瓦斯突出事故，</w:t>
      </w:r>
      <w:r>
        <w:rPr/>
        <w:t>44</w:t>
      </w:r>
      <w:r>
        <w:rPr/>
        <w:t>名矿工遇难后，矿工家属送葬时那痛彻心肺的呼唤</w:t>
      </w:r>
      <w:r>
        <w:rPr/>
        <w:t>??</w:t>
      </w:r>
    </w:p>
    <w:p>
      <w:pPr>
        <w:pStyle w:val="Normal"/>
        <w:rPr/>
      </w:pPr>
      <w:r>
        <w:rPr/>
        <w:t>多少年来，“事故”这两个字沉重的压在我们的心头，为什么煤炭行业的爆炸声一响再响，却仍然有人敢以生命做</w:t>
      </w:r>
      <w:r>
        <w:rPr/>
        <w:t>__</w:t>
      </w:r>
      <w:r>
        <w:rPr/>
        <w:t>，重蹈覆辙</w:t>
      </w:r>
      <w:r>
        <w:rPr/>
        <w:t>?</w:t>
      </w:r>
      <w:r>
        <w:rPr/>
        <w:t>为什么安全文件一个又一个，安全事故却屡禁不止</w:t>
      </w:r>
      <w:r>
        <w:rPr/>
        <w:t>?</w:t>
      </w:r>
      <w:r>
        <w:rPr/>
        <w:t>这——是因为部分员工还存在不健康的安全思想，认为出现安全事故是运气不好，安全意识相当淡薄，思想麻痹大意，抱侥幸心理。</w:t>
      </w:r>
    </w:p>
    <w:p>
      <w:pPr>
        <w:pStyle w:val="Normal"/>
        <w:rPr/>
      </w:pPr>
      <w:r>
        <w:rPr/>
        <w:t>你是否明白</w:t>
      </w:r>
      <w:r>
        <w:rPr/>
        <w:t>?</w:t>
      </w:r>
      <w:r>
        <w:rPr/>
        <w:t>一起安全事故的</w:t>
      </w:r>
      <w:r>
        <w:rPr/>
        <w:t>'</w:t>
      </w:r>
      <w:r>
        <w:rPr/>
        <w:t>发生，对于一个企业来讲，其损失是可以弥补的，可对于一个家庭而言，却是一场天塌地陷的灾难。难道你真的就愿意愧对那日夜期盼你平安归来的白发父母，难道你真的就忍心撇下那爱你、疼你的妻儿吗</w:t>
      </w:r>
      <w:r>
        <w:rPr/>
        <w:t>?</w:t>
      </w:r>
      <w:r>
        <w:rPr/>
        <w:t>我知道你不愿意，你不忍心。那么朋友们，为了您风烛残年的爹娘，为了您风雨相伴的妻子，更为了延续您生命的儿女，请您珍重</w:t>
      </w:r>
      <w:r>
        <w:rPr/>
        <w:t>!</w:t>
      </w:r>
      <w:r>
        <w:rPr/>
        <w:t>珍重</w:t>
      </w:r>
      <w:r>
        <w:rPr/>
        <w:t>!</w:t>
      </w:r>
      <w:r>
        <w:rPr/>
        <w:t>再珍重</w:t>
      </w:r>
      <w:r>
        <w:rPr/>
        <w:t>!</w:t>
      </w:r>
    </w:p>
    <w:p>
      <w:pPr>
        <w:pStyle w:val="Normal"/>
        <w:rPr/>
      </w:pPr>
      <w:r>
        <w:rPr/>
        <w:t>有道是“安全生产，以人为本”，记得在很多会议上，领导们都反复强调“安全第一，预防为主”，作为煤矿工作战线上的一员，我们在工作中应如何保证安全生产呢</w:t>
      </w:r>
      <w:r>
        <w:rPr/>
        <w:t>?</w:t>
      </w:r>
      <w:r>
        <w:rPr/>
        <w:t>我们要珍惜自己的岗位，因为作为高危行业之一的煤炭开采行业，在整个生产过程中，每个岗位都起着举足轻重的作业，这就要求我们具备良好的综合素质，严格按照制度、规程要求操作，认认真真，兢兢业业搞好本职工作，确保生产安全运行。</w:t>
      </w:r>
    </w:p>
    <w:p>
      <w:pPr>
        <w:pStyle w:val="Normal"/>
        <w:rPr/>
      </w:pPr>
      <w:r>
        <w:rPr/>
        <w:t>事故的影魔总是潜伏在那无数看似普通的细节当中，“千里之堤，毁于蚁穴”，大的事故就是起源于这些不经意的小事情，往往是这些小小的导火索引发了那害人家破人亡的、无法弥补的大事故。</w:t>
      </w:r>
    </w:p>
    <w:p>
      <w:pPr>
        <w:pStyle w:val="Normal"/>
        <w:rPr/>
      </w:pPr>
      <w:r>
        <w:rPr/>
        <w:t>其实现实生活中，我们每一个人都能将安全把握在自己手中。当你上班穿戴好劳保用品是，那就是安全</w:t>
      </w:r>
      <w:r>
        <w:rPr/>
        <w:t>;</w:t>
      </w:r>
      <w:r>
        <w:rPr/>
        <w:t>当你按章作业时，那就是安全</w:t>
      </w:r>
      <w:r>
        <w:rPr/>
        <w:t>;</w:t>
      </w:r>
      <w:r>
        <w:rPr/>
        <w:t>当你发现一个不起眼的隐患，并及时将之处理时，那就是安全。真的，安全就这么简单，只要我们真心将安全牢记于心，安全就会像影子一样伴随我们终生，保护我们一生平安。</w:t>
      </w:r>
    </w:p>
    <w:p>
      <w:pPr>
        <w:pStyle w:val="Normal"/>
        <w:widowControl/>
        <w:bidi w:val="0"/>
        <w:spacing w:before="180" w:after="180"/>
        <w:jc w:val="left"/>
        <w:rPr/>
      </w:pPr>
      <w:r>
        <w:rPr/>
        <w:t>朋友们，“安全发展，预防为主”，这不应该只是一句口号，我们要让安全这个永恒的主题深深的烙印在我们每一个煤炭工作者的心海，再一次呼喊出每个职工的心声：高高兴兴上班去，平平安安回家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