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举行年会通知书范文"/>
      <w:r>
        <w:rPr/>
        <w:t>公司举行年会通知书范文</w:t>
      </w:r>
      <w:bookmarkEnd w:id="0"/>
    </w:p>
    <w:p>
      <w:pPr>
        <w:pStyle w:val="Normal"/>
        <w:rPr/>
      </w:pPr>
      <w:r>
        <w:rPr/>
        <w:t>各记者站、通讯站、发电企业及相关单位：</w:t>
      </w:r>
    </w:p>
    <w:p>
      <w:pPr>
        <w:pStyle w:val="Normal"/>
        <w:rPr/>
      </w:pPr>
      <w:r>
        <w:rPr/>
        <w:t>为贯彻落实新一轮电力体制改革各项政策精神，交流全国发电企业相关工作经验，进一步提高全国发电企业新闻工作者整体素质，表彰全国发电企业年度新闻工作先进集体和个人，国家能源局中国电力传媒集团有限公司定于</w:t>
      </w: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至</w:t>
      </w:r>
      <w:r>
        <w:rPr/>
        <w:t>30</w:t>
      </w:r>
      <w:r>
        <w:rPr/>
        <w:t>日在四川成都举办“</w:t>
      </w:r>
      <w:r>
        <w:rPr/>
        <w:t>20**</w:t>
      </w:r>
      <w:r>
        <w:rPr/>
        <w:t>全国发电企业新闻年会”。</w:t>
      </w:r>
    </w:p>
    <w:p>
      <w:pPr>
        <w:pStyle w:val="Normal"/>
        <w:rPr/>
      </w:pPr>
      <w:r>
        <w:rPr/>
        <w:t>一、主要内容</w:t>
      </w:r>
    </w:p>
    <w:p>
      <w:pPr>
        <w:pStyle w:val="Normal"/>
        <w:rPr/>
      </w:pPr>
      <w:r>
        <w:rPr/>
        <w:t>1</w:t>
      </w:r>
      <w:r>
        <w:rPr/>
        <w:t>、新闻宣传业务培训研讨与表彰。结合当前形势，邀请行业媒体权威专家、资深媒体人，介绍新闻写作知识及选题策划技巧，讲解发电企业新闻宣传工作的新思路、新方法。表彰</w:t>
      </w:r>
      <w:r>
        <w:rPr/>
        <w:t>20**--20**</w:t>
      </w:r>
      <w:r>
        <w:rPr/>
        <w:t>年度《中国电力报》优秀通讯员、优秀企业新闻通讯站。</w:t>
      </w:r>
    </w:p>
    <w:p>
      <w:pPr>
        <w:pStyle w:val="Normal"/>
        <w:rPr/>
      </w:pPr>
      <w:r>
        <w:rPr/>
        <w:t>2</w:t>
      </w:r>
      <w:r>
        <w:rPr/>
        <w:t>、“三严三实”专题教育宣传研讨。全面贯彻落实十八届五中全会精神，专题研讨“三严三实”专题教育的新思路、新观点、新讨论，交流总结发电企业“三严三实”专题教育宣传经验，探讨企业新形势下党政工团协作配合的联动机制。</w:t>
      </w:r>
    </w:p>
    <w:p>
      <w:pPr>
        <w:pStyle w:val="Normal"/>
        <w:rPr/>
      </w:pPr>
      <w:r>
        <w:rPr/>
        <w:t>3</w:t>
      </w:r>
      <w:r>
        <w:rPr/>
        <w:t>、年度征文评选发布。全面贯彻落实新一轮电力体制改革精神，研讨全国发电行业面临的新形势、新任务，发布</w:t>
      </w:r>
      <w:r>
        <w:rPr/>
        <w:t>20**</w:t>
      </w:r>
      <w:r>
        <w:rPr/>
        <w:t>年全国发电企业管理提升最佳实践等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各发电集团相关领导，各发电企业领导，各发电企业政工、新闻、企业文化、工会、政策研究等专职人员</w:t>
      </w:r>
      <w:r>
        <w:rPr/>
        <w:t>;</w:t>
      </w:r>
      <w:r>
        <w:rPr/>
        <w:t>《中国电力报》各记者站站长、记者，《中国电力报》新闻通讯站站长及通讯员。</w:t>
      </w:r>
    </w:p>
    <w:p>
      <w:pPr>
        <w:pStyle w:val="Normal"/>
        <w:rPr/>
      </w:pPr>
      <w:r>
        <w:rPr/>
        <w:t>欢迎其他领域相关人员参加。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**</w:t>
      </w:r>
      <w:r>
        <w:rPr/>
        <w:t>市蜀金路一号大唐四川公司生产调度大楼</w:t>
      </w:r>
    </w:p>
    <w:p>
      <w:pPr>
        <w:pStyle w:val="Normal"/>
        <w:rPr/>
      </w:pPr>
      <w:r>
        <w:rPr/>
        <w:t>四、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全天报到。</w:t>
      </w:r>
      <w:r>
        <w:rPr/>
        <w:t>12</w:t>
      </w:r>
      <w:r>
        <w:rPr/>
        <w:t>月</w:t>
      </w:r>
      <w:r>
        <w:rPr/>
        <w:t>29</w:t>
      </w:r>
      <w:r>
        <w:rPr/>
        <w:t>日至</w:t>
      </w:r>
      <w:r>
        <w:rPr/>
        <w:t>30</w:t>
      </w:r>
      <w:r>
        <w:rPr/>
        <w:t>日研讨培训。</w:t>
      </w:r>
    </w:p>
    <w:p>
      <w:pPr>
        <w:pStyle w:val="Normal"/>
        <w:rPr/>
      </w:pPr>
      <w:r>
        <w:rPr/>
        <w:t>五、联系人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参加研讨培训人员认真填写回执，并于</w:t>
      </w:r>
      <w:r>
        <w:rPr/>
        <w:t>12</w:t>
      </w:r>
      <w:r>
        <w:rPr/>
        <w:t>月</w:t>
      </w:r>
      <w:r>
        <w:rPr/>
        <w:t>25</w:t>
      </w:r>
      <w:r>
        <w:rPr/>
        <w:t>日前将回执传真或发送电子邮件至以下邮箱，以便按回执安排会务。会议期间统一安排食宿，费用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