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骆驼祥子优秀阅读体会两千字"/>
      <w:r>
        <w:rPr/>
        <w:t>骆驼祥子优秀阅读体会两千字</w:t>
      </w:r>
      <w:bookmarkEnd w:id="0"/>
    </w:p>
    <w:p>
      <w:pPr>
        <w:pStyle w:val="Normal"/>
        <w:rPr/>
      </w:pPr>
      <w:r>
        <w:rPr/>
        <w:t>祥子无奈之下娶了虎妞，住进了大杂院，但是他还是一心想着拉车。在得知刘四爷卖了车行，不知行踪之后，虎妞绝了回家的心，给祥子买了一辆车。祥子迫于生计，拼命拉车以致于病倒了。这场病使他稍微明白了一些，他一个人是无力改变他在这个社会中的命运的。祥子的病花光了虎妞的所有的钱，不幸虎妞难产死去，祥子为了葬她，又卖了车。买车的三起三落使祥子的梦想化成了一片泡影，这是对祥子的第三次打击。而且老舍对祥子和虎妞所住的大杂院的描述，勾勒出穷苦人的苦难生活，这也是第三次更为有力的控诉。这样的场面是让人看了血泪合流的人间地狱之景。至此，祥子心中唯一的期望就是去找小福子，然而，小福子却自杀了，祥子生活信念也就彻底绝望了。祥子从此不再期望，也不再绝望，他成了一个活死人。原先的祥子已经被吃人的社会给吞噬了，被肮脏腐朽的浊流给同化了，老舍在那里描绘出一只十足的野兽，他贪婪，狡诈、懒惰，祥子之所以从一个人退化成野兽，原因显然不在他自我。小说的结尾喊出了最后的控诉：祥子这个社会病态的产儿，个人主义的末路鬼，腐朽社会的殉葬品。</w:t>
      </w:r>
    </w:p>
    <w:p>
      <w:pPr>
        <w:pStyle w:val="Normal"/>
        <w:rPr/>
      </w:pPr>
      <w:r>
        <w:rPr/>
        <w:t>这部小说是老舍的代表作，出版后在文坛引起了很大的轰动。我认为，其中有一个重要的原因就是他的语言。老舍在这部小说里的语言带着一股浓重的地方特色。语言是沟通人与人心灵的媒介，它的好坏直接影响沟通的质量，有滋有味的语言更好地表现了作者创作小说的主旨，读着也像品一杯好茶，清香中带一股特有的韵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骆驼祥子》上演了一幕杯具，控诉了一个世界，成就了一位作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