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总监的职位职责"/>
      <w:r>
        <w:rPr/>
        <w:t>创意总监的职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制定、执行品牌年度互联网营销计划，包括品牌年度线上策略规划、双微运营、</w:t>
      </w:r>
      <w:r>
        <w:rPr/>
        <w:t>campaign</w:t>
      </w:r>
      <w:r>
        <w:rPr/>
        <w:t>活动执行等工作，监督负责项目签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重点品牌客户的维护、新品牌客户开拓，工作的统筹、规划、协调、推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带领团队进行独立复杂综合性项目的独立提案，并规划相关的培训和沟通会议加强双方的了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利用自身优秀的沟通及管理能力，同时横向管理几个不同项目团队，确保团队问题及项目的执行质量和客户满意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建设和建立与相关部门的良好协作关系，协调日常工作配合，整合资源，提高销售优势，提升公司影响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团队的培训，管理，激励，协调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能适应多变的环境，积极参与公司领导层的战略方向讨论，共同制定公司战略发展规划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负责制定、执行品牌年度互联网营销计划，包括品牌年度线上策略规划、双微运营、</w:t>
      </w:r>
      <w:r>
        <w:rPr/>
        <w:t>campaign</w:t>
      </w:r>
      <w:r>
        <w:rPr/>
        <w:t>活动执行等工作，监督负责项目签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重点品牌客户的维护、新品牌客户开拓，工作的统筹、规划、协调、推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带领团队进行独立复杂综合性项目的独立提案，并规划相关的培训和沟通会议加强双方的了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利用自身优秀的沟通及管理能力，同时横向管理几个不同项目团队，确保团队问题及项目的执行质量和客户满意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建设和建立与相关部门的良好协作关系，协调日常工作配合，整合资源，提高销售优势，提升公司影响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团队的培训，管理，激励，协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能适应多变的环境，积极参与公司领导层的战略方向讨论，共同制定公司战略发展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