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国成立70周年优秀演讲稿大全_庆祝建国70周年精选演讲稿精选"/>
      <w:r>
        <w:rPr/>
        <w:t>祖国成立</w:t>
      </w:r>
      <w:r>
        <w:rPr/>
        <w:t>70</w:t>
      </w:r>
      <w:r>
        <w:rPr/>
        <w:t>周年优秀演讲稿大全</w:t>
      </w:r>
      <w:r>
        <w:rPr/>
        <w:t>_</w:t>
      </w:r>
      <w:r>
        <w:rPr/>
        <w:t>庆祝建国</w:t>
      </w:r>
      <w:r>
        <w:rPr/>
        <w:t>70</w:t>
      </w:r>
      <w:r>
        <w:rPr/>
        <w:t>周年精选演讲稿精选</w:t>
      </w:r>
      <w:bookmarkEnd w:id="0"/>
    </w:p>
    <w:p>
      <w:pPr>
        <w:pStyle w:val="Normal"/>
        <w:rPr/>
      </w:pPr>
      <w:r>
        <w:rPr/>
        <w:t>广播电视作为新时代的宣传者、记录者，也是这个时代进步的推动者和实践者。它让我们看到了这个时代最为生动的奋斗历程。而我，作为一名正在这个新时代中努力奋斗着的</w:t>
      </w:r>
      <w:r>
        <w:rPr/>
        <w:t>80</w:t>
      </w:r>
      <w:r>
        <w:rPr/>
        <w:t>后年轻广电人，可以说是感触颇深的。</w:t>
      </w:r>
    </w:p>
    <w:p>
      <w:pPr>
        <w:pStyle w:val="Normal"/>
        <w:rPr/>
      </w:pPr>
      <w:r>
        <w:rPr/>
        <w:t>我们楚天视讯网络有限公司是一个经历了转企改制和一次又一次业务转型、更新，正逐步走向发展壮大的企业。也正是有了这个新时代所给予的机遇与挑战，才使得我们的广电事业日新月异，在今天呈现出一副欣欣向荣的奋进之势。</w:t>
      </w:r>
    </w:p>
    <w:p>
      <w:pPr>
        <w:pStyle w:val="Normal"/>
        <w:rPr/>
      </w:pPr>
      <w:r>
        <w:rPr/>
        <w:t>这一路的风雨历程，有着艰辛的泪水也有着满怀成就的微笑。而对于我以及我周围和我一样的年轻同事们来说，“广电人”这个称呼还担当着我们的理想与信念。</w:t>
      </w:r>
    </w:p>
    <w:p>
      <w:pPr>
        <w:pStyle w:val="Normal"/>
        <w:rPr/>
      </w:pPr>
      <w:r>
        <w:rPr/>
        <w:t>在公司里，我听到我们年轻的广电工程师们聊得最多的就是，那一个个像打了鸡血一样的加班夜，为了不影响到用户们在白天的日常工作生活，我们年轻工程师们的加班时间往往在凌晨两三点钟，他们说那一夜整改了整个片区的网络信号，升级了，网络更稳定了</w:t>
      </w:r>
      <w:r>
        <w:rPr/>
        <w:t>;</w:t>
      </w:r>
      <w:r>
        <w:rPr/>
        <w:t>那一夜，在中心机房呆一宿终于调试好我们城区的信号了，让用户可以在我们广电宽带里冲浪了</w:t>
      </w:r>
      <w:r>
        <w:rPr/>
        <w:t>;</w:t>
      </w:r>
      <w:r>
        <w:rPr/>
        <w:t>他们说那加班夜里打的鸡血就是用户们对我们的信任啊</w:t>
      </w:r>
      <w:r>
        <w:rPr/>
        <w:t>!</w:t>
      </w:r>
      <w:r>
        <w:rPr/>
        <w:t>我们的技术是要用来为老百姓服务的，我们要担得起大家的信任啊</w:t>
      </w:r>
      <w:r>
        <w:rPr/>
        <w:t>!</w:t>
      </w:r>
    </w:p>
    <w:p>
      <w:pPr>
        <w:pStyle w:val="Normal"/>
        <w:rPr/>
      </w:pPr>
      <w:r>
        <w:rPr/>
        <w:t>是啊</w:t>
      </w:r>
      <w:r>
        <w:rPr/>
        <w:t>!</w:t>
      </w:r>
      <w:r>
        <w:rPr/>
        <w:t>还有我们用户部里的小姑娘们，在得知公司积极响应国家扶贫政策，要为贫困户送去我们的机顶盒，她们个个自告奋勇下乡入户，她们说贫穷不能限制我们的想象，在我们的机顶盒里，我们广电植入了致富农经，植入了今日农村，小姑娘们自豪的说我们带着我们广电的秘密武器来帮大家脱贫致富了</w:t>
      </w:r>
      <w:r>
        <w:rPr/>
        <w:t>!</w:t>
      </w:r>
      <w:r>
        <w:rPr/>
        <w:t>我们的服务就是要让老百姓真正感受到温馨的实惠啊</w:t>
      </w:r>
      <w:r>
        <w:rPr/>
        <w:t>!</w:t>
      </w:r>
    </w:p>
    <w:p>
      <w:pPr>
        <w:pStyle w:val="Normal"/>
        <w:rPr/>
      </w:pPr>
      <w:r>
        <w:rPr/>
        <w:t>是啊</w:t>
      </w:r>
      <w:r>
        <w:rPr/>
        <w:t>!</w:t>
      </w:r>
      <w:r>
        <w:rPr/>
        <w:t>能让老百姓完成从简单的看电视到智能化的用电视这一跨越式的转变，是少不了我的身边这群正在用自己的行动努力奋斗着的年轻同事们。他们用自己的知识、责任和担当诚恳的践行着作为一名年轻广电人的理想与信念。</w:t>
      </w:r>
    </w:p>
    <w:p>
      <w:pPr>
        <w:pStyle w:val="Normal"/>
        <w:rPr/>
      </w:pPr>
      <w:r>
        <w:rPr/>
        <w:t>而我也在时刻的思考着，自己该以什么样的心态来迎接这个新时代的挑战</w:t>
      </w:r>
      <w:r>
        <w:rPr/>
        <w:t>?</w:t>
      </w:r>
    </w:p>
    <w:p>
      <w:pPr>
        <w:pStyle w:val="Normal"/>
        <w:widowControl/>
        <w:bidi w:val="0"/>
        <w:spacing w:before="180" w:after="180"/>
        <w:jc w:val="left"/>
        <w:rPr/>
      </w:pPr>
      <w:r>
        <w:rPr/>
        <w:t>答案在我的心里，因为它一直在回想着报告中，习近平总书记对新青年的寄语：广大青年要坚定理想信念，志存高远，脚踏实地，勇做时代的弄潮儿，在实现中国梦的生动实践中放飞青春梦想，在为人民利益的不懈奋斗中书写人生华章</w:t>
      </w:r>
      <w:r>
        <w:rPr/>
        <w:t>!</w:t>
      </w:r>
      <w:r>
        <w:rPr/>
        <w:t>习总书记的寄语犹如一剂让人奋进的强心针，让我们在面对这个新时代的挑战时，要坚定，要自信，要勇敢</w:t>
      </w:r>
      <w:r>
        <w:rPr/>
        <w:t>!</w:t>
      </w:r>
      <w:r>
        <w:rPr/>
        <w:t>而这就是我的答案：我们青年理应用昂扬向上的姿态，锐意进取，坚定不移的踏上这新的征程，不负青春，不负这大好的新时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