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事迹心得体会范文"/>
      <w:r>
        <w:rPr/>
        <w:t>学习雷锋事迹心得体会范文</w:t>
      </w:r>
      <w:bookmarkEnd w:id="0"/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……每一次想起雷锋，就想起这一段话。</w:t>
      </w:r>
    </w:p>
    <w:p>
      <w:pPr>
        <w:pStyle w:val="Normal"/>
        <w:rPr/>
      </w:pPr>
      <w:r>
        <w:rPr/>
        <w:t>有多少人在回首往事的时候，为自己碌碌无为而悔恨，为曾经虚度年华而悲哀。</w:t>
      </w:r>
    </w:p>
    <w:p>
      <w:pPr>
        <w:pStyle w:val="Normal"/>
        <w:rPr/>
      </w:pPr>
      <w:r>
        <w:rPr/>
        <w:t>有多少人能像雷锋一样，永远的那么富有爱心，永远的那么真诚善良，永远像一颗小小的螺丝钉。学习雷锋要学习他的“螺丝钉精神”</w:t>
      </w:r>
      <w:r>
        <w:rPr/>
        <w:t>,</w:t>
      </w:r>
      <w:r>
        <w:rPr/>
        <w:t>现代人生活节奏快、工作压力大，没时间学习是大家的普遍感受。</w:t>
      </w:r>
    </w:p>
    <w:p>
      <w:pPr>
        <w:pStyle w:val="Normal"/>
        <w:rPr/>
      </w:pPr>
      <w:r>
        <w:rPr/>
        <w:t>雷锋曾说过：“问题不在工作忙，而在于你愿不愿意学习，会不会挤时间。要学习的时间是有的，问题是我们善不善于挤，愿不愿意钻。”向雷锋同志学习，就要像雷锋同志那样具有“钉子”精神，在学习上善于挤、善于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机关单位的一份子，要努力学习业务知识，提高自身业务技能</w:t>
      </w:r>
      <w:r>
        <w:rPr/>
        <w:t>;</w:t>
      </w:r>
      <w:r>
        <w:rPr/>
        <w:t>要拓宽视野，不断完善个人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