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教师演讲稿精选"/>
      <w:r>
        <w:rPr/>
        <w:t>催人泪下的教师演讲稿精选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今天，我怀着十分激动的心情，向大家讲述我校常老师的先进事迹。常老师是一位在农村任教近</w:t>
      </w:r>
      <w:r>
        <w:rPr/>
        <w:t>30</w:t>
      </w:r>
      <w:r>
        <w:rPr/>
        <w:t>年的老教师，在乡村教育这一平凡的岗位上，她清贫而充实，温和而坚定，平凡而激越。她几十年如一日，让平凡的工作变得不平凡，为的就是这一方热土，这千家万户的孩子，这迎风翻飞，高高扬起的责任。</w:t>
      </w:r>
    </w:p>
    <w:p>
      <w:pPr>
        <w:pStyle w:val="Normal"/>
        <w:rPr/>
      </w:pPr>
      <w:r>
        <w:rPr/>
        <w:t>我刚来到这所小学时，就为常老师的工作精神而折服，大家常常说她是一位“工作狂”。不论寒冬酷暑，常老师总是第一个到校，最后一个离校。批改的作业，我校没有一位老师不佩服。学生家长对她是交口称赞：“把孩子交给你，我们一百个放心。”家长们都争着把孩子送给她教。</w:t>
      </w:r>
    </w:p>
    <w:p>
      <w:pPr>
        <w:pStyle w:val="Normal"/>
        <w:rPr/>
      </w:pPr>
      <w:r>
        <w:rPr/>
        <w:t>后来，通过同事的介绍，我渐渐对常老师的了解多了。原来，常老师是一位老民师，在边远的农村小学工作了有</w:t>
      </w:r>
      <w:r>
        <w:rPr/>
        <w:t>20</w:t>
      </w:r>
      <w:r>
        <w:rPr/>
        <w:t>多年，调来中心小学时间也不长。当时的那所小学教室简陋，没有桌凳，常老师就带着孩子，用泥巴和土坯垒起桌凳</w:t>
      </w:r>
      <w:r>
        <w:rPr/>
        <w:t>;</w:t>
      </w:r>
      <w:r>
        <w:rPr/>
        <w:t>没有黑板，用木板钉起黑板</w:t>
      </w:r>
      <w:r>
        <w:rPr/>
        <w:t>;</w:t>
      </w:r>
      <w:r>
        <w:rPr/>
        <w:t>老师少，就进行复式教学。在繁重的教学任务前，她再苦不叫苦，再累不叫累。有的学生因年龄小，家务活多，不能整天上课，她就背着小黑板，到家给孩子补课。</w:t>
      </w:r>
    </w:p>
    <w:p>
      <w:pPr>
        <w:pStyle w:val="Normal"/>
        <w:rPr/>
      </w:pPr>
      <w:r>
        <w:rPr/>
        <w:t>有一件事令我深深感动。在九十年代初，我们这儿开展了扫盲运动，常老师接受了一个大村的任务。那是一个寒冷的冬天，上课的时间正好赶上了大雪。因为冷，学员们都不愿意来上课了。这时，常老师背上教材，扛上一块小黑板，迎着风雪出发了。她一个村庄一个村庄地走，教完一个，再教下一个，一天要走三四个村庄。学员们被常老师感动了，说：“我们如果不好好学，别的不说，至少对不起常老师</w:t>
      </w:r>
      <w:r>
        <w:rPr/>
        <w:t>!”</w:t>
      </w:r>
      <w:r>
        <w:rPr/>
        <w:t>后来，她的这个小组再也没人缺过课。常老师的扫盲工作受到了县委县政府的嘉奖。当我和她说起这件事时，常老师淡淡一笑：“没什么，只是尽自己的一份责任而已。”</w:t>
      </w:r>
    </w:p>
    <w:p>
      <w:pPr>
        <w:pStyle w:val="Normal"/>
        <w:rPr/>
      </w:pPr>
      <w:r>
        <w:rPr/>
        <w:t>是呀，“尽自己的责任而已”，一句话中，让我们看到了常老师多么高尚的师德。</w:t>
      </w:r>
    </w:p>
    <w:p>
      <w:pPr>
        <w:pStyle w:val="Normal"/>
        <w:rPr/>
      </w:pPr>
      <w:r>
        <w:rPr/>
        <w:t>亲身感受了常老师对孩子的谆谆教导，我才真正懂得什么是“为人师如为人父母。”常老师对待那些调皮、不爱学习的孩子特别有耐心。经常找他们谈话，牺牲自己休息的时间，给他们开小灶。晚上，我到她家窜门时，常看到常老师在为这些学生批改作业，研究教育他们的方法。</w:t>
      </w:r>
    </w:p>
    <w:p>
      <w:pPr>
        <w:pStyle w:val="Normal"/>
        <w:rPr/>
      </w:pPr>
      <w:r>
        <w:rPr/>
        <w:t>常老师对学生的关爱真是无微不至。记得她们班上有一位孤儿，常老师经常在生活上关心她。一个冬天的早上，常老师发现这位学生，衣着单薄，被冻得瑟瑟发抖，她立即带着这个学生，到商店里买了一件新棉袄。要知道，常老师平时，自己都舍不得买件新衣服。</w:t>
      </w:r>
    </w:p>
    <w:p>
      <w:pPr>
        <w:pStyle w:val="Normal"/>
        <w:rPr/>
      </w:pPr>
      <w:r>
        <w:rPr/>
        <w:t>常老师对学生的真诚关爱，也深深感染着她的学生们。她教过的学生，一说起她，都发出由衷的赞叹。记得有一次，常老师不小心摔伤了，在家休息。这可急坏了她的孩子们，他们将自己的零花钱凑起来，买来营养品，一起来看望老师。有的孩子没有钱，就偷偷从家里拿来鸡蛋送给老师。其他老师都非常羡慕，甚至还有些嫉妒，但也打心眼里佩服她。</w:t>
      </w:r>
    </w:p>
    <w:p>
      <w:pPr>
        <w:pStyle w:val="Normal"/>
        <w:rPr/>
      </w:pPr>
      <w:r>
        <w:rPr/>
        <w:t>当常老师得知我要说说她的先进事迹是，她却说：“我有什么可说的，没有高超的教学技艺，也没有出色的教研成果，还是多写写别人吧。”不过，还是应常老师的要求，没有说出她的真名。最后，让我用一首小诗来表达对常老师的敬意吧</w:t>
      </w:r>
      <w:r>
        <w:rPr/>
        <w:t>!</w:t>
      </w:r>
      <w:r>
        <w:rPr/>
        <w:t>同时，也与大家共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