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的个人自我鉴定短文通用"/>
      <w:r>
        <w:rPr/>
        <w:t>毕业生的个人自我鉴定短文通用</w:t>
      </w:r>
      <w:bookmarkEnd w:id="0"/>
    </w:p>
    <w:p>
      <w:pPr>
        <w:pStyle w:val="Normal"/>
        <w:rPr/>
      </w:pPr>
      <w:r>
        <w:rPr/>
        <w:t>悄然溜走的岁月，转瞬即逝的年华。转眼间本科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现对对我做个鉴定如下：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