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反思"/>
      <w:r>
        <w:rPr/>
        <w:t>个人工作总结及反思</w:t>
      </w:r>
      <w:bookmarkEnd w:id="0"/>
    </w:p>
    <w:p>
      <w:pPr>
        <w:pStyle w:val="Normal"/>
        <w:rPr/>
      </w:pPr>
      <w:r>
        <w:rPr/>
        <w:t>时光荏苒，岁月如梭，不知不觉中一年多时光也如白驹过隙匆匆而过，转眼间来到饮食服务中心工作已有一年零一月。依然记得去年这个时候怀着忐忑不安的心情加入饮食团队的情形，依然记得去年这个时候怀着紧张期待的心情写“我与后勤共奋进”。又到了继续书写“我与后勤共奋进”的时刻，回顾这一年多来的工作，基本上都是繁杂琐碎的小事，虽是小事，但是在实际工作中还是能反映出自己的短板。在此，我对自己这一年多的工作做以下几点反思。</w:t>
      </w:r>
    </w:p>
    <w:p>
      <w:pPr>
        <w:pStyle w:val="Normal"/>
        <w:rPr/>
      </w:pPr>
      <w:r>
        <w:rPr/>
        <w:t>反思之一——关于学习</w:t>
      </w:r>
    </w:p>
    <w:p>
      <w:pPr>
        <w:pStyle w:val="Normal"/>
        <w:rPr/>
      </w:pPr>
      <w:r>
        <w:rPr/>
        <w:t>学习是一个永恒的话题，俗话说：“活到老，学到老”。学习无论对团队还是个人来说都是极其重要的，一个人的实力绝大部分来自于学习，本领需要学习，机智与灵活反映需要学习，健康的身心同样是学习的结果。学习可以增智、可以解惑、可以辨是非。但是学习又是与“苦”联系在一起的，“书山有路勤为径，学海无涯苦做舟”，我们经常借用工作忙，没有时间、有老人孩子需要照顾、年龄大了等借口来掩饰自己的学习惰性。</w:t>
      </w:r>
    </w:p>
    <w:p>
      <w:pPr>
        <w:pStyle w:val="Normal"/>
        <w:rPr/>
      </w:pPr>
      <w:r>
        <w:rPr/>
        <w:t>在这一年中，学习惰性一直伴随在身边，虽然一直在告诫自己一定要主动学习，学习有益于工作的各项知识和技能，可是仔细想想这一年来到底学到了什么，脑海里是一片空白。公司组织的培训基本上每次都参加，可是培训内容了解吸收掌握了多少，培训内容在工作中应用了多少，有多少能够真正转变成自己的能力，真的是少之又少。学习的目的在于应用，学而不用等于没学，书本上的东西都是别人的，要把它变成自己的，重在求深求精，离不开多读多看多问多思。“不积跬步无以至千里，不积小流无以成江海”，在今后的工作中，要克服学习惰性，注重学习力的提升，多看多思，将知识转变为能力。</w:t>
      </w:r>
    </w:p>
    <w:p>
      <w:pPr>
        <w:pStyle w:val="Normal"/>
        <w:rPr/>
      </w:pPr>
      <w:r>
        <w:rPr/>
        <w:t>反思之二——关于执行</w:t>
      </w:r>
    </w:p>
    <w:p>
      <w:pPr>
        <w:pStyle w:val="Normal"/>
        <w:rPr/>
      </w:pPr>
      <w:r>
        <w:rPr/>
        <w:t>“</w:t>
      </w:r>
      <w:r>
        <w:rPr/>
        <w:t>执行力”这个概念是管理者和领导者最热衷的话题，在激烈的竞争环境中，无论把“执行”的重要性怎么提高都不为过，因为所有的工作都是以执行做为结束的。执行力不强对团队发展形成的制约日益突出。</w:t>
      </w:r>
    </w:p>
    <w:p>
      <w:pPr>
        <w:pStyle w:val="Normal"/>
        <w:rPr/>
      </w:pPr>
      <w:r>
        <w:rPr/>
        <w:t>对于个人而言，执行力就是工作能力，是一个人获取结果的行动能力。要奔跑但不乱跑。要飞翔但不乱飞，提高执行力要从每日的工作做起，每日对自己的工作有计划，日事日毕，日清日高，严禁拖拉推诿，行成良好的工作习惯。在这一年的工作中，大多数工作可以做到日事日毕，但是对于一些制度修订的工作，写文章的工作，没有明确限定完成时间的工作，则是能拖就拖。在今后的工作中，要注重提高自己的写作能力，制定出合理的工作计划，做到日事日毕。</w:t>
      </w:r>
    </w:p>
    <w:p>
      <w:pPr>
        <w:pStyle w:val="Normal"/>
        <w:rPr/>
      </w:pPr>
      <w:r>
        <w:rPr/>
        <w:t>对于团队来说，执行力就是战斗力，目前我院餐饮市场竞争激烈，如何提高餐厅的竞争力是摆在各餐厅经理面前的难题，如何杜绝安全隐患，就应该把各项制度落实到实处，把各种制度以形式的方式做到极致，把它融入到员工的血液里，变成员工的工作习惯，以此来提高团队的执行力。通过做形式，让员工切身体会到这一方法对其工作带来的好处，同时要不断监督和提醒，通过各种方式进一步激发员工内心的荣誉感和归宿感。</w:t>
      </w:r>
    </w:p>
    <w:p>
      <w:pPr>
        <w:pStyle w:val="Normal"/>
        <w:rPr/>
      </w:pPr>
      <w:r>
        <w:rPr/>
        <w:t>反思之三——关于苦劳与功劳</w:t>
      </w:r>
    </w:p>
    <w:p>
      <w:pPr>
        <w:pStyle w:val="Normal"/>
        <w:rPr/>
      </w:pPr>
      <w:r>
        <w:rPr/>
        <w:t>在工作中，每当一件工作没有很好地完成，“没有功劳也有苦劳”常常被用来自我安慰。这句话对于一些能力不够、对待工作没有尽心的人来说，常常被作为抱怨的借口。他们经常认为一项工作，只要做了，不管有没有结果，就应该算做成绩。当领导交给的任务没有完成的时候，就会产生过没有功劳，也有苦劳的观念，觉得领导会体谅自己的难处，会考虑自己的努力因素。这种思想会导致员工不再积极进取，而是得过且过，不能形成良好的工作环境和积极进取的工作氛围。</w:t>
      </w:r>
    </w:p>
    <w:p>
      <w:pPr>
        <w:pStyle w:val="Normal"/>
        <w:rPr/>
      </w:pPr>
      <w:r>
        <w:rPr/>
        <w:t>革命没有先后，功劳却有大小，能够找准自己的定位，能够拿得出成绩，只有这样才能成为组织不可或缺的人，在今后的工作中要树立“没有苦劳，只有功劳”的工作态度，并且时刻提醒自己，不为虽然努力了但没有完成的工作找借口，不断地提升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头驴掉进了一个很深的枯井里。它的主人非常焦急，用尽了所有的办法都无法将它从枯井里救出。主人决定放弃这头驴，于是，请来了一些邻居来帮忙，想把枯井填平把驴子埋掉。驴子明白了主人的用意，在井底哀号着。过了片刻，井底的驴子停止了哀号，主人好奇地向井底张望，发现驴子不停地将身上的“泥沙”抖落脚下，垫高井底。“奇迹”出现了，主人认为无可救药的驴子获得了重生。在工作中，我们会遇到各种各样的问题、困难和瓶颈，在遇到这些时，我们是主动反思，转变思维，提高能力，将这些“泥沙”踩在脚底，还是让这些“泥沙”把我们掩埋</w:t>
      </w:r>
      <w:r>
        <w:rPr/>
        <w:t>?</w:t>
      </w:r>
      <w:r>
        <w:rPr/>
        <w:t>一切都掌握在自己的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