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课堂教学反思"/>
      <w:r>
        <w:rPr/>
        <w:t>春课堂教学反思</w:t>
      </w:r>
      <w:bookmarkEnd w:id="0"/>
    </w:p>
    <w:p>
      <w:pPr>
        <w:pStyle w:val="Normal"/>
        <w:rPr/>
      </w:pPr>
      <w:r>
        <w:rPr/>
        <w:t>以往在教学《春》这篇课文的时候，总是按照课文顺序，一个小节一个小节地品析，这样，虽然也能将“美点”品析出来，但总觉得把春天的美“肢解”了，把整体的美弄得支离破碎了。而且，用这样的方法来品析课文，就得依靠琐碎的“问”来推进学生活动，一个个细碎的问题，看似启发，实则让学生穷于应付，难以拥有自主的思维活动空间，势必束缚学生的思维。</w:t>
      </w:r>
    </w:p>
    <w:p>
      <w:pPr>
        <w:pStyle w:val="Normal"/>
        <w:rPr/>
      </w:pPr>
      <w:r>
        <w:rPr/>
        <w:t>所以，在教学中，我注意了主问题设计，用主问题来牵引学生的活动方向，但是，对于具体的活动内容，则放手让学生充分自主选择，然后组内交流，班级交流，取得了很好的学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主问题是：品美：联系课文语句，用“春天的是美的，它美在，请看”这样的句式说话。学生围绕这个问题，进行了深入的读书和品句活动，小组交流和班级交流活动，进一步校补了个体的赏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