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励志国旗下讲话"/>
      <w:r>
        <w:rPr/>
        <w:t>高三学期励志国旗下讲话</w:t>
      </w:r>
      <w:bookmarkEnd w:id="0"/>
    </w:p>
    <w:p>
      <w:pPr>
        <w:pStyle w:val="Normal"/>
        <w:rPr/>
      </w:pPr>
      <w:r>
        <w:rPr/>
        <w:t>敬爱的老师，亲爱的同学们，大家上午好</w:t>
      </w:r>
      <w:r>
        <w:rPr/>
        <w:t>!</w:t>
      </w:r>
    </w:p>
    <w:p>
      <w:pPr>
        <w:pStyle w:val="Normal"/>
        <w:rPr/>
      </w:pPr>
      <w:r>
        <w:rPr/>
        <w:t>很荣幸能代表高三</w:t>
      </w:r>
      <w:r>
        <w:rPr/>
        <w:t>(12)</w:t>
      </w:r>
      <w:r>
        <w:rPr/>
        <w:t>班在此做国旗下演讲。今天我演讲的题目是《少走弯路，信心迎考》。</w:t>
      </w:r>
    </w:p>
    <w:p>
      <w:pPr>
        <w:pStyle w:val="Normal"/>
        <w:rPr/>
      </w:pPr>
      <w:r>
        <w:rPr/>
        <w:t>同学们，本学期已走过一大半，这也意味着期中考试的脚步也在悄然离近。想问问你们，都准备好了吗</w:t>
      </w:r>
      <w:r>
        <w:rPr/>
        <w:t>?</w:t>
      </w:r>
      <w:r>
        <w:rPr/>
        <w:t>或者说，都开始准备了吗</w:t>
      </w:r>
      <w:r>
        <w:rPr/>
        <w:t>?</w:t>
      </w:r>
      <w:r>
        <w:rPr/>
        <w:t>要知道，我们和学习这条友谊的小船可不能说翻就翻啊。</w:t>
      </w:r>
    </w:p>
    <w:p>
      <w:pPr>
        <w:pStyle w:val="Normal"/>
        <w:rPr/>
      </w:pPr>
      <w:r>
        <w:rPr/>
        <w:t>在复习之前，我们应该先定个目标或计划。高一的同学们，这是你们步入</w:t>
      </w:r>
      <w:r>
        <w:rPr/>
        <w:t>~~</w:t>
      </w:r>
      <w:r>
        <w:rPr/>
        <w:t>校园所经历的第一次大型考试，也许你会焦虑，也许你会因</w:t>
      </w:r>
      <w:r>
        <w:rPr/>
        <w:t>10</w:t>
      </w:r>
      <w:r>
        <w:rPr/>
        <w:t>门功课的重重压力而感到手足无措。因此，合理的规划安排各门学科的复习时间和进度是关键。高二的同学们，刚刚经历完学考的你们是否心里有点小庆幸，终于可以放下几门学科不再理会，但请别忘了，接下来选考的科目学习将又是一段新的征程。而作为刚刚经历一次高考的高三同学，在等待成绩的煎熬中，在考虑选考科目是否继续学习的纠结中，在谈人生、论理想时，我们还是不能放弃对语数英的执着热爱与追求。</w:t>
      </w:r>
    </w:p>
    <w:p>
      <w:pPr>
        <w:pStyle w:val="Normal"/>
        <w:rPr/>
      </w:pPr>
      <w:r>
        <w:rPr/>
        <w:t>计划只是铺路的前提，要想少走复习的弯路，更重在方法。在复习的过程中，教材是本，打好基础是我们必须做到的。其次要注重效率，正如歌德所说，“在今天和明天之间还有一段很长的时间，趁你还有精神，学习高效地办事。”复习时，知识的死角不能放过，难题错题也不能逃避。按自己的计划一天天地来，等待一种沉淀。用这种沉淀，使自己体内的洪荒之力爆发。考试时，更要自信应考，保持好心态。良好的心态对考试尤为重要，也是思路顺畅的前提。除了好心态，在考试的过程中，我们更要坚守诚信这一基本准则。失去了诚信，就等于让敌人毁灭了自己。如今的期中考试，是我们当前所必须跨过的一道坎，但它仅仅是人生道路上的一小段路，相比</w:t>
      </w:r>
      <w:r>
        <w:rPr/>
        <w:t>6</w:t>
      </w:r>
      <w:r>
        <w:rPr/>
        <w:t>月份的高考显得微不足道。因此考试后的反思更为重要，它也正是考试的价值所在。</w:t>
      </w:r>
    </w:p>
    <w:p>
      <w:pPr>
        <w:pStyle w:val="Normal"/>
        <w:rPr/>
      </w:pPr>
      <w:r>
        <w:rPr/>
        <w:t>若是不甘心自己的成绩那就不要放弃，若是看不过去自己的现状就起来改变。所有好走的路都是下坡路，失败是可以接受的，但是没有试图奋斗过的失败是没有借口的零分。与其在未来因不理想的成绩暗自落泪，不如现在好好努力，让你的才华配得起你的野心。少走弯路，多赚分数。也许我的这些话在你们听来仅仅在耍嘴皮子，全都是套路一点都不走心。但请记住，获得成功的套路就是避免使用任何套路。</w:t>
      </w:r>
    </w:p>
    <w:p>
      <w:pPr>
        <w:pStyle w:val="Normal"/>
        <w:rPr/>
      </w:pPr>
      <w:r>
        <w:rPr/>
        <w:t>最后，衷心祝愿每一位同学都能在期中考试中取得自己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国旗下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