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国旗下的演讲"/>
      <w:r>
        <w:rPr/>
        <w:t>小学生新学期国旗下的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，我们举行</w:t>
      </w:r>
      <w:r>
        <w:rPr/>
        <w:t>20__</w:t>
      </w:r>
      <w:r>
        <w:rPr/>
        <w:t>年秋季开学典礼。值此机会，我们先向辛勤工作的全体教职员工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同时衷心祝愿我们的学校、老师和同学们在新的一学期里取得新的成功，获得更大的发展。</w:t>
      </w:r>
    </w:p>
    <w:p>
      <w:pPr>
        <w:pStyle w:val="Normal"/>
        <w:rPr/>
      </w:pPr>
      <w:r>
        <w:rPr/>
        <w:t>回顾上个学期，我们播种过希望，也收获了累累硕果，同学们在各项活动中取得了不错的成绩</w:t>
      </w:r>
      <w:r>
        <w:rPr/>
        <w:t>;</w:t>
      </w:r>
      <w:r>
        <w:rPr/>
        <w:t>今天，我们已经惊喜地看到，全体师生都在以崭新的面貌，饱满的热情，积极的态度，投入到新的学期的工作、学习中来了。下面我提五点希望，和全校师生共勉：</w:t>
      </w:r>
    </w:p>
    <w:p>
      <w:pPr>
        <w:pStyle w:val="Normal"/>
        <w:rPr/>
      </w:pPr>
      <w:r>
        <w:rPr/>
        <w:t>第一，养成良好的行为习惯，做一名遵纪守法，讲文明礼貌的好学生。你们要严格按照《小学生守则》、《小学生日常行为规范》《横山小学一日常规》来严格要求自己，不管在校内、校外都要讲文明、讲礼貌</w:t>
      </w:r>
      <w:r>
        <w:rPr/>
        <w:t>;</w:t>
      </w:r>
      <w:r>
        <w:rPr/>
        <w:t>要学会与人相处，团结同学，大同学要关爱小同学，男同学要尊重女同学</w:t>
      </w:r>
      <w:r>
        <w:rPr/>
        <w:t>;</w:t>
      </w:r>
      <w:r>
        <w:rPr/>
        <w:t>要做好个人的卫生，勤洗澡，勤换衣，衣着整洁</w:t>
      </w:r>
      <w:r>
        <w:rPr/>
        <w:t>;</w:t>
      </w:r>
      <w:r>
        <w:rPr/>
        <w:t>要讲环境卫生，不在教室、楼道、操场以及公共场所乱扔纸屑。不在教室、楼道里追逐打狂。讲纪律、讲公德、讲秩序、讲合作。这学期，学校仍将重点加强你们行为习惯教育与监督，行为习惯差的同学不仅要受到批评，还要扣班级考核得分，所以请同学们一定要遵纪守法，做一个文明的好学生。</w:t>
      </w:r>
    </w:p>
    <w:p>
      <w:pPr>
        <w:pStyle w:val="Normal"/>
        <w:rPr/>
      </w:pPr>
      <w:r>
        <w:rPr/>
        <w:t>第二，要热爱我们的学校。我们的学校是设备较好、环境比较优美、文明详和的校园。热爱学校要从热爱老师热爱同学开始，热爱学校要从爱护花草树木开始，热爱学校要从维护学校荣誉开始，热爱学校要从保护环境卫生开始，热爱学习要从爱护公物、节约水电开始……总之横山村的孩子就要爱横山小学。</w:t>
      </w:r>
    </w:p>
    <w:p>
      <w:pPr>
        <w:pStyle w:val="Normal"/>
        <w:rPr/>
      </w:pPr>
      <w:r>
        <w:rPr/>
        <w:t>第三，要热爱学习。学习是我们的第一要务，要养成良好的学习习惯，掌握好的学习方法。热爱学习要从热爱读书写字开始，热爱学习要从专心听课、大胆提问开始，热爱学习要从合作学习开始。总之要学得扎实，才玩得痛快。</w:t>
      </w:r>
    </w:p>
    <w:p>
      <w:pPr>
        <w:pStyle w:val="Normal"/>
        <w:rPr/>
      </w:pPr>
      <w:r>
        <w:rPr/>
        <w:t>第四，要热爱劳动。会劳动的人才会生活，自己的事情要自己做，不会做的要学着做，学会洗脸穿衣，整理衣柜，清理房间，洗小件衣物等等。总之，劳动是光荣的，劳动是一个人的美德。热爱劳动就是热爱生活。我们要通过劳动、自理生活能力比赛去展示我们的劳动成果。</w:t>
      </w:r>
    </w:p>
    <w:p>
      <w:pPr>
        <w:pStyle w:val="Normal"/>
        <w:rPr/>
      </w:pPr>
      <w:r>
        <w:rPr/>
        <w:t>第五，注意安全。学校历来都非常重视安全，老师天天讲安全，节假日前学校讲安全，你们一定要把安全放在心上。一定要按学校的要求去做。比如天气变暖，同学们一定不要私自下河、水库等水域洗澡</w:t>
      </w:r>
      <w:r>
        <w:rPr/>
        <w:t>;</w:t>
      </w:r>
      <w:r>
        <w:rPr/>
        <w:t>学校楼道窄，学生多，你们不要在楼道和走廊上追逐打闹，上楼下楼要听从老师指挥，依序下楼</w:t>
      </w:r>
      <w:r>
        <w:rPr/>
        <w:t>;</w:t>
      </w:r>
      <w:r>
        <w:rPr/>
        <w:t>在公路上行走要遵守交通秩序。放学后要立即回家，不要到外面去找人补习功课，很晚才回家，这样极不安全。安全涉及到学习、生活的方方面面，你们时时刻刻都要将安全牢记在心，我希望全体同学随时随地地要有安全意识，要有自我保护的意识，每天都快快乐乐、平平安安。</w:t>
      </w:r>
    </w:p>
    <w:p>
      <w:pPr>
        <w:pStyle w:val="Normal"/>
        <w:rPr/>
      </w:pPr>
      <w:r>
        <w:rPr/>
        <w:t>最后，愿全体教职员工在新学期里认认真真学习，开开心心工作。</w:t>
      </w:r>
    </w:p>
    <w:p>
      <w:pPr>
        <w:pStyle w:val="Normal"/>
        <w:rPr/>
      </w:pPr>
      <w:r>
        <w:rPr/>
        <w:t>愿全校同学扎扎实实学习，快快乐乐玩耍，健健康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20__</w:t>
      </w:r>
      <w:r>
        <w:rPr/>
        <w:t>年秋季将是我们奋蹄前行的一学期，将是我们站得更高、看得更远、做得更好的一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