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生自我鉴定简短范文"/>
      <w:r>
        <w:rPr/>
        <w:t>外科实习生自我鉴定简短范文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毛泽东思想、邓小平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“爱心、细心、耐心”为基本，努力做到“眼勤、手勤、脚勤、嘴勤”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rPr/>
      </w:pPr>
      <w:r>
        <w:rPr/>
        <w:t>看了“外科实习生自我鉴定简短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简短外科实习生自我鉴定</w:t>
      </w:r>
    </w:p>
    <w:p>
      <w:pPr>
        <w:pStyle w:val="Normal"/>
        <w:rPr/>
      </w:pPr>
      <w:r>
        <w:rPr/>
        <w:t>2.</w:t>
      </w:r>
      <w:r>
        <w:rPr/>
        <w:t>外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外科实习生自我鉴定</w:t>
      </w:r>
    </w:p>
    <w:p>
      <w:pPr>
        <w:pStyle w:val="Normal"/>
        <w:rPr/>
      </w:pPr>
      <w:r>
        <w:rPr/>
        <w:t>4.</w:t>
      </w:r>
      <w:r>
        <w:rPr/>
        <w:t>普外科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科实习鉴定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