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都的秋教学反思"/>
      <w:r>
        <w:rPr/>
        <w:t>《故都的秋》教学反思</w:t>
      </w:r>
      <w:bookmarkEnd w:id="0"/>
    </w:p>
    <w:p>
      <w:pPr>
        <w:pStyle w:val="Normal"/>
        <w:rPr/>
      </w:pPr>
      <w:r>
        <w:rPr/>
        <w:t>《故都的秋》是传统的散文名篇，在散文阅读教学中有利于对学生进行审美鉴赏训练，使学生进入审美艺术的殿堂，从而使学生体悟情与景之间的关系，掌握以情驭景，以景显情的写作手法进而学以致用。</w:t>
      </w:r>
    </w:p>
    <w:p>
      <w:pPr>
        <w:pStyle w:val="Normal"/>
        <w:rPr/>
      </w:pPr>
      <w:r>
        <w:rPr/>
        <w:t>但作为经典，《故都的秋》距离学生实际生活较远，学生在领悟上有一定的困难，所以我以文眼“可是啊，北国的秋，却特别地来得清，来得静，来得悲凉为突破口，结合背景资料，师生互动，以品读，联想等方式进入散文的鉴赏。</w:t>
      </w:r>
    </w:p>
    <w:p>
      <w:pPr>
        <w:pStyle w:val="Normal"/>
        <w:rPr/>
      </w:pPr>
      <w:r>
        <w:rPr/>
        <w:t>从教学流程看，我觉得设计的是较有特色的，目的是较明确的，但并没有完全达到预期的教学目标。课后和其他老师及学生的交流过程中我才意识到，一则课前学生预习的并不充分，对课文内容并不熟悉，感伤、悲凉的情感没有较好的领出来</w:t>
      </w:r>
      <w:r>
        <w:rPr/>
        <w:t>;</w:t>
      </w:r>
      <w:r>
        <w:rPr/>
        <w:t>再则课堂品读的时间不够，学生没能很好的进入作者所创设的意境之中，打乱了学生的接受心理，所以学生在讨论的过程中并没有想象中的那样热烈。</w:t>
      </w:r>
    </w:p>
    <w:p>
      <w:pPr>
        <w:pStyle w:val="Normal"/>
        <w:rPr/>
      </w:pPr>
      <w:r>
        <w:rPr/>
        <w:t>其实教材只是一个例子，对学生真实水平的关注才是关键。在教学过程中我应该尊重学生的阅读体验，以学生为主体设置教学，多给学生品读的时间，让学生真正走入作者所创设的意境中去，才能有效的培养学生的主动探索精神与开放的思维，否则，就无法达到预设的教学目的。</w:t>
      </w:r>
    </w:p>
    <w:p>
      <w:pPr>
        <w:pStyle w:val="Normal"/>
        <w:rPr/>
      </w:pPr>
      <w:r>
        <w:rPr/>
        <w:t>“</w:t>
      </w:r>
      <w:r>
        <w:rPr/>
        <w:t>教育是一个开放的发展的体系，教学的模式绝非是一个条条框框的预设。倘若教师背着框框进课堂，无论是教师自己还是学生个体手脚都会被束缚，就不能成为活的课堂。所以在以后的教学中我会更加注重在备课中多设想学生的接受能力，感受能力，多倾听学生的意见，真正做到以教师为主导，以学生为主体的教学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在教学设计上，我始终贯穿着“自主、合作、感悟的教学理念，采用由“感受到“领悟这种渐进发展层次，通过引导学生认真品味散文的语言，并通过语言感知作品中呈现的物象，深入领会作者的思想感情，进而陶冶学生的情操。记得上这一颗时也正值秋天，当时的环境使学生能很快地进入教学情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