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的致歉信作文参考最新"/>
      <w:r>
        <w:rPr/>
        <w:t>二年级的致歉信作文参考最新</w:t>
      </w:r>
      <w:bookmarkEnd w:id="0"/>
    </w:p>
    <w:p>
      <w:pPr>
        <w:pStyle w:val="Normal"/>
        <w:rPr/>
      </w:pPr>
      <w:r>
        <w:rPr/>
        <w:t>上学期，学校举行花样跳绳考级活动。为了能在考级活动中取得好成绩，每天放学后，我总要在家里的客厅里练习“双臂交叉跳”。每次跳绳时，双脚蹬踏地板产生的“噔噔”撞击声以及绳子甩击地板的“噼里啪啦”的噪音很大，而且非常刺耳。在书房里看书的爸爸和在客厅里写作业的姐姐都受不了了，纷纷向我提出“抗议”</w:t>
      </w:r>
      <w:r>
        <w:rPr/>
        <w:t>!</w:t>
      </w:r>
    </w:p>
    <w:p>
      <w:pPr>
        <w:pStyle w:val="Normal"/>
        <w:rPr/>
      </w:pPr>
      <w:r>
        <w:rPr/>
        <w:t>这时，住在楼下的叔叔和阿姨也找上门来了，希望我小声点，不要影响他们休息。对于他们的“抗议”和指责，我不以为然，总认为他们小题大做，依然我行我素。这件事过去不久后的一天，我被一道数学应用题难住了。正当我我一个人静静地绞尽脑汁思考着这道题的时候，突然，“咚咚……”，楼上传来得敲击声打断了我的思路，使我再也静不下心了。“不知哪家又在装修房子了，真吵</w:t>
      </w:r>
      <w:r>
        <w:rPr/>
        <w:t>!”</w:t>
      </w:r>
      <w:r>
        <w:rPr/>
        <w:t>我嘟哝着。正当我忍无可忍，准备出门找他们理论时，妈妈见状，拍拍我的肩膀，笑着说“女儿</w:t>
      </w:r>
      <w:r>
        <w:rPr/>
        <w:t>!</w:t>
      </w:r>
      <w:r>
        <w:rPr/>
        <w:t>别急</w:t>
      </w:r>
      <w:r>
        <w:rPr/>
        <w:t>!</w:t>
      </w:r>
      <w:r>
        <w:rPr/>
        <w:t>上次你跳绳吵着楼下叔叔和阿姨时，你是怎样表现得呢</w:t>
      </w:r>
      <w:r>
        <w:rPr/>
        <w:t>?</w:t>
      </w:r>
      <w:r>
        <w:rPr/>
        <w:t>何况这是人家正常装修房子呢</w:t>
      </w:r>
      <w:r>
        <w:rPr/>
        <w:t>?</w:t>
      </w:r>
      <w:r>
        <w:rPr/>
        <w:t>人家是没办法呀</w:t>
      </w:r>
      <w:r>
        <w:rPr/>
        <w:t>!”</w:t>
      </w:r>
      <w:r>
        <w:rPr/>
        <w:t>听了妈妈的话，我的脸涨得通红，非常羞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立即出门到楼下诚恳地向叔叔和阿姨进行了道歉。他们笑着说：“孩子</w:t>
      </w:r>
      <w:r>
        <w:rPr/>
        <w:t>!</w:t>
      </w:r>
      <w:r>
        <w:rPr/>
        <w:t>没事</w:t>
      </w:r>
      <w:r>
        <w:rPr/>
        <w:t>!</w:t>
      </w:r>
      <w:r>
        <w:rPr/>
        <w:t>我们已经不责怪你了。能正确认到自己的错误，就是一种进步</w:t>
      </w:r>
      <w:r>
        <w:rPr/>
        <w:t>!</w:t>
      </w:r>
      <w:r>
        <w:rPr/>
        <w:t>希望你再接再厉</w:t>
      </w:r>
      <w:r>
        <w:rPr/>
        <w:t>!”</w:t>
      </w:r>
      <w:r>
        <w:rPr/>
        <w:t>现在，我明白了道歉是一种美德。生活中，做错事就应该及时去道歉。对于我们每一个人来说，道歉就是一种给予，是一种馨香，是一种沟通与理解，是一种信赖与依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