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秋季期末评语"/>
      <w:r>
        <w:rPr/>
        <w:t>八年级秋季期末评语</w:t>
      </w:r>
      <w:bookmarkEnd w:id="0"/>
    </w:p>
    <w:p>
      <w:pPr>
        <w:pStyle w:val="Normal"/>
        <w:rPr/>
      </w:pPr>
      <w:r>
        <w:rPr/>
        <w:t>1)</w:t>
      </w:r>
      <w:r>
        <w:rPr/>
        <w:t>其实你是一个很聪明的，并不“笨”的好女孩。如今会落到这步田地，都是因为你的“懒惰”所造成，上课时常心不在焉，思想开小猜“就是天才，他也是后面包含了</w:t>
      </w:r>
      <w:r>
        <w:rPr/>
        <w:t>%</w:t>
      </w:r>
      <w:r>
        <w:rPr/>
        <w:t>的汗水在里面”。更何况咱不能比，望今后能“识之而改”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个比较调皮的学生，总是我在与不在两个样，当然人的能力有大小，才能有高低，所以学习也如此，但如果你能根据自己的特长和爱好，在某一方面能有突出成绩也是很不错，因为我们在各方面都十分满意，比所有的人都高出一头，那是很不现实的，你说呢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你我心知肚明，对于你好的评价可以说是有许多许多说不出的，甚至是无以言表的。你刻苦努力的精神，让所有的人为你竖起大拇指</w:t>
      </w:r>
      <w:r>
        <w:rPr/>
        <w:t>;</w:t>
      </w:r>
      <w:r>
        <w:rPr/>
        <w:t>你那执着求知的神态让我为你而感到自豪</w:t>
      </w:r>
      <w:r>
        <w:rPr/>
        <w:t>!</w:t>
      </w:r>
      <w:r>
        <w:rPr/>
        <w:t>为师的只是希望今后你能把自己的“短处”补救完美，把自己的心态调整好，以“快乐”的心境去把一切做得更好，老师相信你一定能行的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为人忠诚老实，文明礼貌，能够遵守学校各项规章制度，遵守班规班约。但是学习热情不高，经常上课开小猜，左顾右盼做小动作，作业很少独立完成，成绩欠佳。望今后能把那些“玩”的精力放置于学习上，再加上你的聪明才智，相信你将来一定能够取得很好的成绩，不信试试看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比较听话的，较懂事的女孩。但是学习成绩不够理想，也许你有过别人无法体会的苦恼，生长在逆境中往往将来都是出类拔粹的人。千万不能看低自己，应好好地看重自己的优点，希望能够我去体会当初给你的“吃得苦中苦，方为人上人。”</w:t>
      </w:r>
    </w:p>
    <w:p>
      <w:pPr>
        <w:pStyle w:val="Normal"/>
        <w:rPr/>
      </w:pPr>
      <w:r>
        <w:rPr/>
        <w:t>6)</w:t>
      </w:r>
      <w:r>
        <w:rPr/>
        <w:t>你是一个较懂事，重感情，也很听话的女孩。对生活有勤俭节约的好习惯，对老师、同学有礼貌。上课能认真听讲，但是心不够“专”，常有似懂非懂的表情，由于基础较差，感觉你有一种“心有余而力不足”的情绪，望今后能去除心里的所有烦躁带着一颗平常心，尽自己的最大能力去把成绩搞好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经常不遵守学校规章制度，但对学习毫无兴趣，已经放弃了学习。可我告诉你，学习不如买卖商品，说想买就买，现在不抓紧的话，将来千万别后悔。要想今后在生活中立于不败之地，在短时间内获得丰硕成果，达到事半功倍的效果，这都与学习知识的多少密切相联系的，请三思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刘你是一个思想端正，作风良好的学生，但是学习态度不够端正。在遵守学校各项规章制度制度及班规班约方面做得还好，不迟到，不早退。但学习方面没有下苦功，思想问题不积极，上进心很不强，然而基础也不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为人忠诚老实的好女孩，能尊敬师长，团结友爱。但很好玩，学习不很理想，老师希望你能努力，学习如“逆水行舟用力撑，一篙松手退千寻。”同时也“过了今生今世，人就再也得不到什么来生来世。眼前的人生，对谁都有一样。我们浪费或得到的，恰恰都是正在飞逝的光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一个比较忠诚老实的女孩，在校能够遵守学校的各项规章制度，团结同学。学习不够勤奋刻苦，上课常讲闲话，对学习失去了那种认真钻研的精神和魄力。再是在老师面前性格显得比较内向，比较胆小。希望今后能够改过自心，在学习方面加把努力，克服基础差的心理，以争取更好的成绩来实现自己心中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