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教师演讲稿最新集合"/>
      <w:r>
        <w:rPr/>
        <w:t>初中生感恩教师演讲稿最新集合</w:t>
      </w:r>
      <w:bookmarkEnd w:id="0"/>
    </w:p>
    <w:p>
      <w:pPr>
        <w:pStyle w:val="Normal"/>
        <w:rPr/>
      </w:pPr>
      <w:r>
        <w:rPr/>
        <w:t>在你的一生中，父母养育了你，老师培育了你，朋友帮助了你……大自然给予了你启迪，社会给予了你经验</w:t>
      </w:r>
      <w:r>
        <w:rPr/>
        <w:t>;</w:t>
      </w:r>
      <w:r>
        <w:rPr/>
        <w:t>挫折使你成熟，成功让你奋起……想必你对于这一切，你必定会对其中一样心怀感激。</w:t>
      </w:r>
    </w:p>
    <w:p>
      <w:pPr>
        <w:pStyle w:val="Normal"/>
        <w:rPr/>
      </w:pPr>
      <w:r>
        <w:rPr/>
        <w:t>然而，我最想感激的就是我的老师。</w:t>
      </w:r>
    </w:p>
    <w:p>
      <w:pPr>
        <w:pStyle w:val="Normal"/>
        <w:rPr/>
      </w:pPr>
      <w:r>
        <w:rPr/>
        <w:t>老师，是一个多么伟大的称号。是您将我们一个淘气捣蛋的小男孩培养成一个饱含知识的少年。是您将我从一个羞羞答答的小女孩培养成一个落落大方的少女。由此可见，这其中花费了您多少的精力啊。想必，您的每一届学生都是这样教导出来的吧。为此，我向所有被您教过的学生对您表达深厚的感谢。</w:t>
      </w:r>
    </w:p>
    <w:p>
      <w:pPr>
        <w:pStyle w:val="Normal"/>
        <w:rPr/>
      </w:pPr>
      <w:r>
        <w:rPr/>
        <w:t>虽然，给予我们生命的是父母。然而，给予我们灵魂的却是您啊。在我们第一天上学时，您就让我们明白了什么事情可做，什么事情是可做的，教导我我们知识，并让我们要做一个对社会有所奉献的人。</w:t>
      </w:r>
    </w:p>
    <w:p>
      <w:pPr>
        <w:pStyle w:val="Normal"/>
        <w:rPr/>
      </w:pPr>
      <w:r>
        <w:rPr/>
        <w:t>老师，你似曾记得我在淘气时，是您对我的谆谆教导。您似曾记得，您对我说过的一句句发自肺腑之言……似曾记得，您在我的本子上留下一句句鲜红的评语。似曾记得，您对我的一次次发自内心的少激励。似曾记得，您对我一次次无私的帮助。似曾记得……</w:t>
      </w:r>
    </w:p>
    <w:p>
      <w:pPr>
        <w:pStyle w:val="Normal"/>
        <w:rPr/>
      </w:pPr>
      <w:r>
        <w:rPr/>
        <w:t>老师，您对我的教导我终生难忘。老师，您虽然下是我的亲人，却胜似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这是一个多么伟大的称呼，如果我们是祖国的花朵，您就是为一代又一代花朵勤劳动的园丁。，您是我们未来道路的引导者，是我们灵魂的制造者，是我们知识的传导者。在这里，我想对所有教导过我的老师，致以最深厚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