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玉树地震10周年学生心得体会范文精选"/>
      <w:r>
        <w:rPr/>
        <w:t>2023</w:t>
      </w:r>
      <w:r>
        <w:rPr/>
        <w:t>年玉树地震</w:t>
      </w:r>
      <w:r>
        <w:rPr/>
        <w:t>10</w:t>
      </w:r>
      <w:r>
        <w:rPr/>
        <w:t>周年学生心得体会范文精选</w:t>
      </w:r>
      <w:bookmarkEnd w:id="0"/>
    </w:p>
    <w:p>
      <w:pPr>
        <w:pStyle w:val="Normal"/>
        <w:rPr/>
      </w:pPr>
      <w:r>
        <w:rPr/>
        <w:t>国殇之后，唯有坚强。</w:t>
      </w:r>
    </w:p>
    <w:p>
      <w:pPr>
        <w:pStyle w:val="Normal"/>
        <w:rPr/>
      </w:pPr>
      <w:r>
        <w:rPr/>
        <w:t>北纬</w:t>
      </w:r>
      <w:r>
        <w:rPr/>
        <w:t>33.1</w:t>
      </w:r>
      <w:r>
        <w:rPr/>
        <w:t>，东经</w:t>
      </w:r>
      <w:r>
        <w:rPr/>
        <w:t>96.7</w:t>
      </w:r>
      <w:r>
        <w:rPr/>
        <w:t>，玉树。一个全国人都不熟悉的地名闯入了我们的视野。</w:t>
      </w:r>
    </w:p>
    <w:p>
      <w:pPr>
        <w:pStyle w:val="Normal"/>
        <w:rPr/>
      </w:pPr>
      <w:r>
        <w:rPr/>
        <w:t>月</w:t>
      </w:r>
      <w:r>
        <w:rPr/>
        <w:t>14</w:t>
      </w:r>
      <w:r>
        <w:rPr/>
        <w:t>日，原本是极其一般的一天。孩子们正坐在课桌前，商店老板们正在纳客，出租车司机正驾驶着车辆，大人，小孩正在甜蜜的梦乡中酣睡……一切都是那样地常态。</w:t>
      </w:r>
    </w:p>
    <w:p>
      <w:pPr>
        <w:pStyle w:val="Normal"/>
        <w:rPr/>
      </w:pPr>
      <w:r>
        <w:rPr/>
        <w:t>7</w:t>
      </w:r>
      <w:r>
        <w:rPr/>
        <w:t>时</w:t>
      </w:r>
      <w:r>
        <w:rPr/>
        <w:t>40</w:t>
      </w:r>
      <w:r>
        <w:rPr/>
        <w:t>分。一场突如其来的地动山摇，坍塌了四川汶川，也摇动了半个亚洲。</w:t>
      </w:r>
    </w:p>
    <w:p>
      <w:pPr>
        <w:pStyle w:val="Normal"/>
        <w:rPr/>
      </w:pPr>
      <w:r>
        <w:rPr/>
        <w:t>这一刻，山崩地陷，江河呜咽。</w:t>
      </w:r>
    </w:p>
    <w:p>
      <w:pPr>
        <w:pStyle w:val="Normal"/>
        <w:rPr/>
      </w:pPr>
      <w:r>
        <w:rPr/>
        <w:t>这一刻，即成国殇。</w:t>
      </w:r>
    </w:p>
    <w:p>
      <w:pPr>
        <w:pStyle w:val="Normal"/>
        <w:rPr/>
      </w:pPr>
      <w:r>
        <w:rPr/>
        <w:t>面对灾难，世界听到了一个民族的声音：“任何困难都难不倒英雄的中国人民</w:t>
      </w:r>
      <w:r>
        <w:rPr/>
        <w:t>!”</w:t>
      </w:r>
    </w:p>
    <w:p>
      <w:pPr>
        <w:pStyle w:val="Normal"/>
        <w:rPr/>
      </w:pPr>
      <w:r>
        <w:rPr/>
        <w:t>面对灾难，激发了我们和整个世界前所未有的爱心，人性之美，倾国倾城。无数人捐款献血、组织赈灾活动，无数的志愿者自发赶到现场帮忙，扶老携幼的捐款，挽起袖管的献血，国旗为平民而降的震撼，蜡烛为逝者而燃的守夜，师生相拥而亡的镜像，一个国家的总理在视察灾情时，一副担架正好过来，总理站到路边，让生命先行……人性最为柔软的一面被触动了，在性善性恶的千年辩题中，中国人关乎群体的自信，民族国家不可或缺的向心力在瞬间得到凝聚，整个世界找回了爱的庄严，不其而至的灾难，定格了那么多崇高，凝固了那么多神圣，引爆出那么多感动。</w:t>
      </w:r>
    </w:p>
    <w:p>
      <w:pPr>
        <w:pStyle w:val="Normal"/>
        <w:rPr/>
      </w:pPr>
      <w:r>
        <w:rPr/>
        <w:t>面对灾难，离去的安息，因为生命得到了尊重。在汶川地震中，北川中学的一位只有</w:t>
      </w:r>
      <w:r>
        <w:rPr/>
        <w:t>12</w:t>
      </w:r>
      <w:r>
        <w:rPr/>
        <w:t>岁的被截肢的女孩说过，请你们不要称我的那些死去的同学们――是没有来得及开放的花蕾，就已经凋落了。不，他们不是凋落，他们已经盛放过了。北川中学孩子们还说了一句感动我们的话：翅膀上驮着天堂亲人的希望，你要高高飞翔。我想对玉树的人们说：要坚强，我们与你们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灾难，活着的更加珍惜，其实我们要好好珍惜生命，对于青海玉树大地震。四川汶川大地震我心痛不已。面对灾难，我们活着的更要珍惜和亲人在一起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