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演讲的心得"/>
      <w:r>
        <w:rPr/>
        <w:t>安全演讲的心得</w:t>
      </w:r>
      <w:bookmarkEnd w:id="0"/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″</w:t>
      </w:r>
      <w:r>
        <w:rPr/>
        <w:t>安全″，一个被人们老调重弹的课题。生命只有在安全中才能永葆鲜活，如果鲜活的生命不慎或不幸在日常工作中与安全失之交臂，造成了生命的丢失或残缺，那么会给一个家庭带来多大的痛苦，给社会带来多大的负担。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</w:t>
      </w:r>
      <w:r>
        <w:rPr/>
        <w:t>14</w:t>
      </w:r>
      <w:r>
        <w:rPr/>
        <w:t>日，我亲眼看见了一个年轻的生命在烈火中消失的惨剧。那是在</w:t>
      </w:r>
      <w:r>
        <w:rPr/>
        <w:t>52#</w:t>
      </w:r>
      <w:r>
        <w:rPr/>
        <w:t>黑浮北侧的</w:t>
      </w:r>
      <w:r>
        <w:rPr/>
        <w:t>10</w:t>
      </w:r>
      <w:r>
        <w:rPr/>
        <w:t>号锚区，一条大型黄沙船因缺乏安全意识，违反安全操作规程，在锚泊过程中从一条没有营业执照，不懂任何加油安全规章的油筏子上加装柴油，结果导致黄沙船爆炸起火，一个二十刚出头的少女</w:t>
      </w:r>
      <w:r>
        <w:rPr/>
        <w:t>(</w:t>
      </w:r>
      <w:r>
        <w:rPr/>
        <w:t>船员家属</w:t>
      </w:r>
      <w:r>
        <w:rPr/>
        <w:t>)</w:t>
      </w:r>
      <w:r>
        <w:rPr/>
        <w:t>活生生被烧成一具焦骨。安全意识、安全规章在他们廉价的交易中成了空白，鲜活的年轻生命成了漠视安全的牺牲品。据统计，全国截止</w:t>
      </w:r>
      <w:r>
        <w:rPr/>
        <w:t>6</w:t>
      </w:r>
      <w:r>
        <w:rPr/>
        <w:t>月底，各类伤亡事故达到了</w:t>
      </w:r>
      <w:r>
        <w:rPr/>
        <w:t>40</w:t>
      </w:r>
      <w:r>
        <w:rPr/>
        <w:t>多万起，死亡人数达</w:t>
      </w:r>
      <w:r>
        <w:rPr/>
        <w:t>5</w:t>
      </w:r>
      <w:r>
        <w:rPr/>
        <w:t>万多人。这是多么令人触目惊心的数字</w:t>
      </w:r>
      <w:r>
        <w:rPr/>
        <w:t>!</w:t>
      </w:r>
      <w:r>
        <w:rPr/>
        <w:t>这也给世人一个多么沉痛的教训</w:t>
      </w:r>
      <w:r>
        <w:rPr/>
        <w:t>!</w:t>
      </w:r>
    </w:p>
    <w:p>
      <w:pPr>
        <w:pStyle w:val="Normal"/>
        <w:rPr/>
      </w:pPr>
      <w:r>
        <w:rPr/>
        <w:t>安全，对一个企业，对企业所有的职工，不仅要将其作为工作时的要求，更要将安全作为每个职工必须养成的良好工作习惯。每年</w:t>
      </w:r>
      <w:r>
        <w:rPr/>
        <w:t>6</w:t>
      </w:r>
      <w:r>
        <w:rPr/>
        <w:t>月份全国上下轰轰烈烈地开展的全国安全生产月活动，从大环境角度看，国家颁布了《安全生产法》并已于去年下半年付诸实施了，近期交通部对长江中航行船舶做出了新规定，要求于</w:t>
      </w:r>
      <w:r>
        <w:rPr/>
        <w:t>7</w:t>
      </w:r>
      <w:r>
        <w:rPr/>
        <w:t>月</w:t>
      </w:r>
      <w:r>
        <w:rPr/>
        <w:t>1</w:t>
      </w:r>
      <w:r>
        <w:rPr/>
        <w:t>日实施定线制，这些都将对推进安全工作起到重要的作用。从局到公司和队部都围绕安全开展了丰富多彩的教育活动，百日安全无事故竞赛、安全知识竞赛、安全征文活动、对年轻实习驾驶员的模拟考核，其目的也就是要求我们做到警钟长鸣，不但要提高安全意识，还要提高保障安全的操作技能。记得去年</w:t>
      </w:r>
      <w:r>
        <w:rPr/>
        <w:t>6</w:t>
      </w:r>
      <w:r>
        <w:rPr/>
        <w:t>月，在振华公司大长兴岛基地发生的一起重大事故令人印象深刻。那时是正值夏季洪水季节，天气也变化无常，一天晚上</w:t>
      </w:r>
      <w:r>
        <w:rPr/>
        <w:t>8</w:t>
      </w:r>
      <w:r>
        <w:rPr/>
        <w:t>点多钟，平静的江面突然狂风大作，电闪雷鸣，浪高八尺。此时振华六号海轮靠在</w:t>
      </w:r>
      <w:r>
        <w:rPr/>
        <w:t>3</w:t>
      </w:r>
      <w:r>
        <w:rPr/>
        <w:t>号泊位，由于风大浪急，系大轮的前后缆绳在经过一番波折后全部绷断，</w:t>
      </w:r>
      <w:r>
        <w:rPr/>
        <w:t>6</w:t>
      </w:r>
      <w:r>
        <w:rPr/>
        <w:t>万吨级的海轮立刻失去了控制，随风和流直向下游方向漂去，此时振华六号轮上已安装了三台</w:t>
      </w:r>
      <w:r>
        <w:rPr/>
        <w:t>65</w:t>
      </w:r>
      <w:r>
        <w:rPr/>
        <w:t>吨桥吊，结果导致桥吊与码头上还未组装完的桥吊发生碰撞，大梁严重变形，并且失控的振华六号与停泊在下游的大浮吊相撞，造成其船尾被撞开一个大洞。后经事故分析，发生此次事故的主要原因是码头值班水手，大轮值班人员脱岗，振华六号在船当班人员对失控船舶操作不当所致。从中也可以总结出我们平时开展的应急应变定期训练，使每位船员都明确职责，落实职责，将职责当作习惯去执行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生产是企业各项工作的第一要务。只有不断地完善安全生产的监督管理机制，把企业安全生产的要求与企业职工自身的生产安全需求结合起来，″生命″才会在内外良好安全环境的呵护下显得更加灿烂和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