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员2023年培训教育工作计划"/>
      <w:r>
        <w:rPr/>
        <w:t>乡镇党员</w:t>
      </w:r>
      <w:r>
        <w:rPr/>
        <w:t>2023</w:t>
      </w:r>
      <w:r>
        <w:rPr/>
        <w:t>年培训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马克思列宁主义、毛泽东思想、邓小平理论、“三个代表”重要思想和科学发展观为指导，深入贯彻落实党的、十八届三中全会精神，紧紧围绕街道中心工作大局，牢牢把握加强党的执政能力建设、先进性和纯洁性建设这条主线，突出党的群众路线教育活动，坚持机关干部、基层干部和驻地企事业单位主要干部一起培训一起抓，全面提高干部的政治素质、科学文化素质和业务素质，进一步加强和改进干部教育培训工作，努力培养信念坚定、为民服务、勤政务实、敢于担当、清正廉洁的街道干部队伍，为街道经济社会和谐发展提供坚强的组织保障和干部保障。</w:t>
      </w:r>
    </w:p>
    <w:p>
      <w:pPr>
        <w:pStyle w:val="Normal"/>
        <w:rPr/>
      </w:pPr>
      <w:r>
        <w:rPr/>
        <w:t>三、培训内容</w:t>
      </w:r>
    </w:p>
    <w:p>
      <w:pPr>
        <w:pStyle w:val="Normal"/>
        <w:rPr/>
      </w:pPr>
      <w:r>
        <w:rPr/>
        <w:t>1</w:t>
      </w:r>
      <w:r>
        <w:rPr/>
        <w:t>、领导班子学习培训。以各级领导班子教育培训为主，强化党的群众路线教育。坚持中心组先学一步、先培训一步，原原本本研读马克思、恩格斯、列宁和毛泽东同志的经典著作，以及国家的法律法规，牢记“两个务必”，认真落实中央八项规定，坚决反对“四风”，不断锤炼党性，坚强信念，建设团结、务实、高效、廉洁的领导班子队伍。每周学习不少于</w:t>
      </w:r>
      <w:r>
        <w:rPr/>
        <w:t>1</w:t>
      </w:r>
      <w:r>
        <w:rPr/>
        <w:t>次，坚持集中教育培训与个人自学相结合，由街道党工委组织实施。</w:t>
      </w:r>
    </w:p>
    <w:p>
      <w:pPr>
        <w:pStyle w:val="Normal"/>
        <w:rPr/>
      </w:pPr>
      <w:r>
        <w:rPr/>
        <w:t>2</w:t>
      </w:r>
      <w:r>
        <w:rPr/>
        <w:t>、各级干部教育培训。培训以街道各级干部为主，将街道机关干部教育培训向基层村、社区、企事业单位干部教育培训拓展。采用多种培训形式，侧重于党、十八届三中全会精神学习，着眼于提高干部履行岗位职责的素质和能力，结合实际工作需要，广泛开展业务技能培训。在培训过程中，坚持一手抓思想政治教育和党性教育、一手抓知识更新和业务培训，培训侧重于掌握工作方法和技巧，树立和落实服务、担当、高效、清廉、为民的培训目标。全年不少于四次，每个季度一次。由街道各党</w:t>
      </w:r>
      <w:r>
        <w:rPr/>
        <w:t>(</w:t>
      </w:r>
      <w:r>
        <w:rPr/>
        <w:t>总</w:t>
      </w:r>
      <w:r>
        <w:rPr/>
        <w:t>)</w:t>
      </w:r>
      <w:r>
        <w:rPr/>
        <w:t>支部组织实施。</w:t>
      </w:r>
    </w:p>
    <w:p>
      <w:pPr>
        <w:pStyle w:val="Normal"/>
        <w:rPr/>
      </w:pPr>
      <w:r>
        <w:rPr/>
        <w:t>3</w:t>
      </w:r>
      <w:r>
        <w:rPr/>
        <w:t>、党员教育培训。全面落实街道党员教育培训责任制，巩固和提高</w:t>
      </w:r>
      <w:r>
        <w:rPr/>
        <w:t>2017</w:t>
      </w:r>
      <w:r>
        <w:rPr/>
        <w:t>年千名党员大培训效果，围绕街道党员队伍发展建设现状，组织经常性的党性、党课教育培训活动，加强党章和党的政治纪律教育培训，适时聘请专家教授授课，开展座谈讨论和“三会一课”活动，突出党的群众路线教育活动，引导全体党员牢固树立正确的世界观、人生观、价值观，增强宗旨意识和服务意识。街道党工委全年集中组织党员教育培训一次，基层各党</w:t>
      </w:r>
      <w:r>
        <w:rPr/>
        <w:t>(</w:t>
      </w:r>
      <w:r>
        <w:rPr/>
        <w:t>总</w:t>
      </w:r>
      <w:r>
        <w:rPr/>
        <w:t>)</w:t>
      </w:r>
      <w:r>
        <w:rPr/>
        <w:t>支部每季度集中组织教育培训一次，全年不得少于四次。</w:t>
      </w:r>
    </w:p>
    <w:p>
      <w:pPr>
        <w:pStyle w:val="Normal"/>
        <w:rPr/>
      </w:pP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两委干部教育培训。针对村</w:t>
      </w:r>
      <w:r>
        <w:rPr/>
        <w:t>(</w:t>
      </w:r>
      <w:r>
        <w:rPr/>
        <w:t>社区</w:t>
      </w:r>
      <w:r>
        <w:rPr/>
        <w:t>)</w:t>
      </w:r>
      <w:r>
        <w:rPr/>
        <w:t>两委会换届后年轻干部较多特点，紧紧围绕发展村</w:t>
      </w:r>
      <w:r>
        <w:rPr/>
        <w:t>(</w:t>
      </w:r>
      <w:r>
        <w:rPr/>
        <w:t>社</w:t>
      </w:r>
      <w:r>
        <w:rPr/>
        <w:t>)</w:t>
      </w:r>
      <w:r>
        <w:rPr/>
        <w:t>域经济和稳定工作，增加就业和群众收入，重点教育培训干部树立正确的群众观念、法纪观念和服务观念，学会科学工作法，强化管理创新，找准工作切入点，掌握工作主动，全面提高工作效率和工作水平，认清使命，强化担当，建设一支优秀的基层干部队伍。培训由街道党工委集中组织，全年组织教育培训两次，上下半年各一次。</w:t>
      </w:r>
    </w:p>
    <w:p>
      <w:pPr>
        <w:pStyle w:val="Normal"/>
        <w:rPr/>
      </w:pPr>
      <w:r>
        <w:rPr/>
        <w:t>三、培训措施</w:t>
      </w:r>
    </w:p>
    <w:p>
      <w:pPr>
        <w:pStyle w:val="Normal"/>
        <w:rPr/>
      </w:pPr>
      <w:r>
        <w:rPr/>
        <w:t>1</w:t>
      </w:r>
      <w:r>
        <w:rPr/>
        <w:t>、加强领导，明确责任。各党</w:t>
      </w:r>
      <w:r>
        <w:rPr/>
        <w:t>(</w:t>
      </w:r>
      <w:r>
        <w:rPr/>
        <w:t>总</w:t>
      </w:r>
      <w:r>
        <w:rPr/>
        <w:t>)</w:t>
      </w:r>
      <w:r>
        <w:rPr/>
        <w:t>支部要将干部教育培训工作纳入本单位工作计划，加强领导，统筹安排，整体部署。主要领导思想上要高度重视，书记作为本单位干部教育培训的第一责任人，切实负起责任，不但要抓好自身学习培训，更要带好头参加教育培训，积极开展调查研究，深刻分析本单位干部教育培训存在的薄弱环节，下大力气解决干部教育培训中的困难和问题，使“大规模培训干部、大幅度提高干部素质”真正落到实处。</w:t>
      </w:r>
    </w:p>
    <w:p>
      <w:pPr>
        <w:pStyle w:val="Normal"/>
        <w:rPr/>
      </w:pPr>
      <w:r>
        <w:rPr/>
        <w:t>2</w:t>
      </w:r>
      <w:r>
        <w:rPr/>
        <w:t>、合理计划，科学安排。各党</w:t>
      </w:r>
      <w:r>
        <w:rPr/>
        <w:t>(</w:t>
      </w:r>
      <w:r>
        <w:rPr/>
        <w:t>总</w:t>
      </w:r>
      <w:r>
        <w:rPr/>
        <w:t>)</w:t>
      </w:r>
      <w:r>
        <w:rPr/>
        <w:t>支部要把本单位干部教育培训工作同本单位中心工作同计划、同安排、同部署，绝不能顾此失彼，要做到教育培训工作与中心工作两促进、双丰收。在组织好单位教育的基础上，计划推荐选派优秀对象参加街道及街以上组织的干部教育培训活动，既不能影响重点工作的推进，更要保证干部教育培训的效果。要积极做好教育培训效果转化工作，主动为培训干部提供条件发挥作用。</w:t>
      </w:r>
    </w:p>
    <w:p>
      <w:pPr>
        <w:pStyle w:val="Normal"/>
        <w:rPr/>
      </w:pPr>
      <w:r>
        <w:rPr/>
        <w:t>3</w:t>
      </w:r>
      <w:r>
        <w:rPr/>
        <w:t>、健全机制，立足长远。干部教育培训工作是一项长期的工作，各党</w:t>
      </w:r>
      <w:r>
        <w:rPr/>
        <w:t>(</w:t>
      </w:r>
      <w:r>
        <w:rPr/>
        <w:t>总</w:t>
      </w:r>
      <w:r>
        <w:rPr/>
        <w:t>)</w:t>
      </w:r>
      <w:r>
        <w:rPr/>
        <w:t>支部要以即将开展的党的群众路线教育活动为契机，结合本单位实际，不断建立健全具有</w:t>
      </w:r>
      <w:r>
        <w:rPr/>
        <w:t>**</w:t>
      </w:r>
      <w:r>
        <w:rPr/>
        <w:t>特点的干部教育培训制度和各项学习制度，要为干部学习培训创造条件，要把干部学习培训同入党晋职、提升使用及年终评比相结合，鼓励干部在职学习，参加各类学历培训，并从时间、经费、学习资料等方面为干部在职学习提供必要保障，保证干部教育培训质量，为街道经济社会和谐发展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乡镇党员</w:t>
      </w:r>
      <w:r>
        <w:rPr>
          <w:b/>
        </w:rPr>
        <w:t>2017</w:t>
      </w:r>
      <w:r>
        <w:rPr>
          <w:b/>
        </w:rPr>
        <w:t>年培训教育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