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快乐成长"/>
      <w:r>
        <w:rPr/>
        <w:t>国旗下讲话稿快乐成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关注健康，快乐成长》。</w:t>
      </w:r>
    </w:p>
    <w:p>
      <w:pPr>
        <w:pStyle w:val="Normal"/>
        <w:rPr/>
      </w:pPr>
      <w:r>
        <w:rPr/>
        <w:t>联合国世界卫生组织曾经提出过一个响亮的口号：</w:t>
      </w:r>
      <w:r>
        <w:rPr/>
        <w:t>"</w:t>
      </w:r>
      <w:r>
        <w:rPr/>
        <w:t>健康是人类第一财富，健康中有一半是心理健康。</w:t>
      </w:r>
      <w:r>
        <w:rPr/>
        <w:t>"</w:t>
      </w:r>
    </w:p>
    <w:p>
      <w:pPr>
        <w:pStyle w:val="Normal"/>
        <w:rPr/>
      </w:pPr>
      <w:r>
        <w:rPr/>
        <w:t>健康教育的目的，是引导我们正确认识生命，培养珍惜、尊重、热爱生命的态度，增强对生活的信心和社会责任感，树立正确的生命观，促使我们完善人格、健康成长。</w:t>
      </w:r>
    </w:p>
    <w:p>
      <w:pPr>
        <w:pStyle w:val="Normal"/>
        <w:rPr/>
      </w:pPr>
      <w:r>
        <w:rPr/>
        <w:t>对于我们的小学生又如何去做呢</w:t>
      </w:r>
      <w:r>
        <w:rPr/>
        <w:t>?</w:t>
      </w:r>
    </w:p>
    <w:p>
      <w:pPr>
        <w:pStyle w:val="Normal"/>
        <w:rPr/>
      </w:pPr>
      <w:r>
        <w:rPr/>
        <w:t>第一，要有安全意识，提高我们的自我保护能力，避免意外伤害事故。校园安全也是我们做好学校各项工作的基础和前提。</w:t>
      </w:r>
    </w:p>
    <w:p>
      <w:pPr>
        <w:pStyle w:val="Normal"/>
        <w:rPr/>
      </w:pPr>
      <w:r>
        <w:rPr/>
        <w:t>第二，讲究卫生，关爱自己，让我们人人拥有健康的身体。首先要养成良好的个人卫生习惯</w:t>
      </w:r>
      <w:r>
        <w:rPr/>
        <w:t>;</w:t>
      </w:r>
      <w:r>
        <w:rPr/>
        <w:t>其次要注意饮食卫生</w:t>
      </w:r>
      <w:r>
        <w:rPr/>
        <w:t>;</w:t>
      </w:r>
      <w:r>
        <w:rPr/>
        <w:t>同时要学习预防传染病的知识，远离和预防各种传染病，促进身体健康。</w:t>
      </w:r>
    </w:p>
    <w:p>
      <w:pPr>
        <w:pStyle w:val="Normal"/>
        <w:rPr/>
      </w:pPr>
      <w:r>
        <w:rPr/>
        <w:t>第三，我们要加强体育锻炼，强健体魄，通过参加大课间活动把锻炼融入到日常的学习活动中，每天做好广播操、眼保健操，认真上好每节体育课，做阳光少年。随着严冬的到来，皮肤干燥，饮食减少。伤风感冒等各种疾病随之而来。参加冬季体育锻炼是预防各种疾病最有效的方法。俗话说生命在于运动，同学们正处于身体发育的重要时期，冬季锻炼不仅可以增强人的体力，使身体的各个器官及其机能得到锻炼和发展，使肌肉和筋骨得到锻炼，还可以增强我们的体质，提高我们的运动技能，锻炼我们坚强的意志，培养团结协作的精神。</w:t>
      </w:r>
    </w:p>
    <w:p>
      <w:pPr>
        <w:pStyle w:val="Normal"/>
        <w:rPr/>
      </w:pPr>
      <w:r>
        <w:rPr/>
        <w:t>第四，我们重视身体健康，更不能忽视心理健康。我们要正确认识自己，不要自卑，不要自负，要自信，相信自己，要正确面对挫折或失败，要相信失败是成功之母。其次，要正确与人交往，建立和谐的人际关系。</w:t>
      </w:r>
    </w:p>
    <w:p>
      <w:pPr>
        <w:pStyle w:val="Normal"/>
        <w:rPr/>
      </w:pPr>
      <w:r>
        <w:rPr/>
        <w:t>老师们、同学们，让我们在关注身体健康的同时，一起来关注心理健康，做一个全面健康的人，快快乐乐地学习，轻轻松松地生活，成为社会的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