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心得体会_学生德育学习感悟精选"/>
      <w:r>
        <w:rPr/>
        <w:t>学生德育心得体会</w:t>
      </w:r>
      <w:r>
        <w:rPr/>
        <w:t>_</w:t>
      </w:r>
      <w:r>
        <w:rPr/>
        <w:t>学生德育学习感悟精选</w:t>
      </w:r>
      <w:bookmarkEnd w:id="0"/>
    </w:p>
    <w:p>
      <w:pPr>
        <w:pStyle w:val="Normal"/>
        <w:rPr/>
      </w:pPr>
      <w:r>
        <w:rPr/>
        <w:t>古人云：“师有百行，以德为首。”德是教师的灵魂，是教师的生命。“无德不成师，德高才为范”。因此作为一名教师，不仅要有渊博的知识，精湛的技艺，更重要的是要有高尚的师德。我，一个初出茅庐的教师，内心虽有一个小小的心愿，力争做一名人民满意的教师，可是真要说起如何做，却是无从入手。</w:t>
      </w:r>
    </w:p>
    <w:p>
      <w:pPr>
        <w:pStyle w:val="Normal"/>
        <w:rPr/>
      </w:pPr>
      <w:r>
        <w:rPr/>
        <w:t>学校是一个大家庭，要想将这个家庭组建得更完善，就需要我们每一位老师的努力。而最重要也是最基本的就是对德育工作的开展与进行。德育散落在学校管理的方方面面中，要想做好，就要从小事做起，重点是抓学生的思想与行为习惯。在教学中，要学会用“爱”去熏陶学生。</w:t>
      </w:r>
    </w:p>
    <w:p>
      <w:pPr>
        <w:pStyle w:val="Normal"/>
        <w:rPr/>
      </w:pPr>
      <w:r>
        <w:rPr/>
        <w:t>“</w:t>
      </w:r>
      <w:r>
        <w:rPr/>
        <w:t>人的心灵，就像一朵小花一样，它不知不觉地吸收太阳的光，它永远需要太阳，需要太阳光辉。”学生需要爱，也需要爱与教育。如果一个学生被教师认定为差生，这对他们心灵的伤害是无法弥补的，有的将影响他们一生。因此，作为教师，我们应该要懂得爱，要去关爱学生，要教育学生学会如何去爱自己、爱他人、爱社会。</w:t>
      </w:r>
    </w:p>
    <w:p>
      <w:pPr>
        <w:pStyle w:val="Normal"/>
        <w:rPr/>
      </w:pPr>
      <w:r>
        <w:rPr/>
        <w:t>在学校中要开展爱心教育，可以根据以下三点来进行。</w:t>
      </w:r>
    </w:p>
    <w:p>
      <w:pPr>
        <w:pStyle w:val="Normal"/>
        <w:rPr/>
      </w:pPr>
      <w:r>
        <w:rPr/>
        <w:t>一、学会自爱。</w:t>
      </w:r>
    </w:p>
    <w:p>
      <w:pPr>
        <w:pStyle w:val="Normal"/>
        <w:rPr/>
      </w:pPr>
      <w:r>
        <w:rPr/>
        <w:t>自爱包括自尊、自强、自律、自护四个方面的内涵。自尊即自身人格尊严的维护</w:t>
      </w:r>
      <w:r>
        <w:rPr/>
        <w:t>;</w:t>
      </w:r>
      <w:r>
        <w:rPr/>
        <w:t>自强即对实现自身价值的不断追求</w:t>
      </w:r>
      <w:r>
        <w:rPr/>
        <w:t>;</w:t>
      </w:r>
      <w:r>
        <w:rPr/>
        <w:t>自律即对社会规范的认同和遵守</w:t>
      </w:r>
      <w:r>
        <w:rPr/>
        <w:t>;</w:t>
      </w:r>
      <w:r>
        <w:rPr/>
        <w:t>自护即对自身生命价值的理解和珍惜。</w:t>
      </w:r>
    </w:p>
    <w:p>
      <w:pPr>
        <w:pStyle w:val="Normal"/>
        <w:rPr/>
      </w:pPr>
      <w:r>
        <w:rPr/>
        <w:t>自爱是被爱的基础，是进一步去关爱他人，关爱社会的基础。一个对自己都不爱的人，怎么可能去爱社会、爱祖国。教会学生自爱，首先让学生珍爱生命与健康。教会学生自爱，还要帮助他们努力掌握知识、锻炼能力、改进方法、培养毅力等，为他们将来实现自身的人生价值奠定坚实的基础。</w:t>
      </w:r>
    </w:p>
    <w:p>
      <w:pPr>
        <w:pStyle w:val="Normal"/>
        <w:rPr/>
      </w:pPr>
      <w:r>
        <w:rPr/>
        <w:t>二、培养友爱。</w:t>
      </w:r>
    </w:p>
    <w:p>
      <w:pPr>
        <w:pStyle w:val="Normal"/>
        <w:rPr/>
      </w:pPr>
      <w:r>
        <w:rPr/>
        <w:t>首先要让学生了解到班级是一个集体，我们都是其中的一员，自己的一言一行都代表着集体的言行。要培养友爱，就必须建立一个有活力的集体，一个互帮互助的集体。要教会学生关心学习基础差的学生，可以通过“一对一”的活动，使学生在活动中懂得爱、体会爱并且学会爱。</w:t>
      </w:r>
    </w:p>
    <w:p>
      <w:pPr>
        <w:pStyle w:val="Normal"/>
        <w:rPr/>
      </w:pPr>
      <w:r>
        <w:rPr/>
        <w:t>三、倡导教爱。</w:t>
      </w:r>
    </w:p>
    <w:p>
      <w:pPr>
        <w:pStyle w:val="Normal"/>
        <w:rPr/>
      </w:pPr>
      <w:r>
        <w:rPr/>
        <w:t>在让学生学会爱的同时，作为老师，我们更应该发挥我们的示范作用。孩子是天真无邪的，环境对他的影响很重要。因此，我们就应该创造一个爱的氛围，这就要求我们自己要学会爱。</w:t>
      </w:r>
    </w:p>
    <w:p>
      <w:pPr>
        <w:pStyle w:val="Normal"/>
        <w:rPr/>
      </w:pPr>
      <w:r>
        <w:rPr/>
        <w:t>教师与学生的地位是平等的，我们要尊重学生。教育者的尊严是学生给的，是学生对我们的肯定、折服与依恋。所谓“亲其师”方能“信其道”。因此，建立和谐平等的师生关系，是我们教育成功的重要保障。</w:t>
      </w:r>
    </w:p>
    <w:p>
      <w:pPr>
        <w:pStyle w:val="Normal"/>
        <w:rPr/>
      </w:pPr>
      <w:r>
        <w:rPr/>
        <w:t>是爱，使我们能快乐健康地成长</w:t>
      </w:r>
      <w:r>
        <w:rPr/>
        <w:t>;</w:t>
      </w:r>
      <w:r>
        <w:rPr/>
        <w:t>是爱，给予了我们内心的温暖。人与人之间的爱是伟大的，爱是宽恕的，爱又是包容的。爱是教育的源泉，爱与教育是息息相关的。多感受一份爱，就多一份温暖</w:t>
      </w:r>
      <w:r>
        <w:rPr/>
        <w:t>;</w:t>
      </w:r>
      <w:r>
        <w:rPr/>
        <w:t>多奉献一份爱，就多一份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作为教师，我们应该要懂得爱，要去关爱学生，要教育学生学会如何去爱自己、爱他人、爱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