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留校申请自我鉴定"/>
      <w:r>
        <w:rPr/>
        <w:t>大专生毕业留校申请自我鉴定</w:t>
      </w:r>
      <w:bookmarkEnd w:id="0"/>
    </w:p>
    <w:p>
      <w:pPr>
        <w:pStyle w:val="Normal"/>
        <w:rPr/>
      </w:pPr>
      <w:r>
        <w:rPr/>
        <w:t>现当初，国际间的竞争，就是科技的竞争，科技的竞争，本质上就是人才的竞争，而，人才最集中、最易构成的人群，就是大学生这支步队。他们受过高等教导，接收才能强，存在翻新性与开辟性，是最轻易，长大为社会主义古代化建设事业，所须要的，所匹配的，各行各业精英步队的群体。所以，大学生的长大与发展标题，是一个关联到国计民生的大事件。</w:t>
      </w:r>
    </w:p>
    <w:p>
      <w:pPr>
        <w:pStyle w:val="Normal"/>
        <w:rPr/>
      </w:pPr>
      <w:r>
        <w:rPr/>
        <w:t>当初，大学生就业步队基数与社会供给就业岗位基数，大学生专业程度与企业请求技巧程度，大学生道德素养与社会职业素养请求，大学生熟悉品位与时代发展请求，大学生自我定位与社会发展请求，等等，重大存在抵触与脱轨景象。这就造成了大学生，在校时，生活充实，漫无目标，毕业时，就业艰苦，难以适应社会的窘状。因此，大学生职业发展标题，成为了大学成长大过程中，最须要解决、最应受关注的课题。</w:t>
      </w:r>
    </w:p>
    <w:p>
      <w:pPr>
        <w:pStyle w:val="Normal"/>
        <w:rPr/>
      </w:pPr>
      <w:r>
        <w:rPr/>
        <w:t>在校兼职、大学职业发展打算的制订、大学生自主创业与毕业时的择业等，是大学生为今后在社会上发展、破足，进行的重要多少项职业性实际把持。然而，大学生，要不，漫无目标，不从事任何社会实际，浑噩度日，从而使越来越多的大学生，在校时，感到充实，上学无用</w:t>
      </w:r>
      <w:r>
        <w:rPr/>
        <w:t>;</w:t>
      </w:r>
      <w:r>
        <w:rPr/>
        <w:t>要不，盲目性的进行职业性实际把持，缺乏科学性与方向性，成功多少率低。这又是为何呢</w:t>
      </w:r>
      <w:r>
        <w:rPr/>
        <w:t>?</w:t>
      </w:r>
    </w:p>
    <w:p>
      <w:pPr>
        <w:pStyle w:val="Normal"/>
        <w:rPr/>
      </w:pPr>
      <w:r>
        <w:rPr/>
        <w:t>我从高中时代起，沙盘模拟就在上学业余时光进行兼职，通过我的经历，与我从其余学生身上的所见、所闻，我发明，咱们这些学生，广泛存在法律意识低，自我保护才能弱，无奈通过公平道路，保护本人的合法好处。而，咱们抉择的兼职取向，又存在独一性与同一性，比方，酒店、工厂、商场促销、发传单等，都是些简单性的膂力把持，缺乏翻新。总之，大学生兼职中存在众多缺点，无奈真正达到兼职的锤炼后果，本质作用。</w:t>
      </w:r>
    </w:p>
    <w:p>
      <w:pPr>
        <w:pStyle w:val="Normal"/>
        <w:rPr/>
      </w:pPr>
      <w:r>
        <w:rPr/>
        <w:t>当初，越来越多的大学生，不器重职业发展打算的制订，认为可有可无，没熟悉到其重要性，上学漫无目标，毕业时，一事无成，惶恐失措。这又是为何</w:t>
      </w:r>
      <w:r>
        <w:rPr/>
        <w:t>?</w:t>
      </w:r>
      <w:r>
        <w:rPr/>
        <w:t>重要是大学里，职业发展领导，缺乏针对性、实用性与翻新性，咱们不知怎么往科学的对本人职业进行打算，不知怎么对本人公平定位。</w:t>
      </w:r>
    </w:p>
    <w:p>
      <w:pPr>
        <w:pStyle w:val="Normal"/>
        <w:rPr/>
      </w:pPr>
      <w:r>
        <w:rPr/>
        <w:t>我进进大学时代，便走上大学生自主创业的道路，最后，却因种种起因导致失败，我失败的起因回根到底，就是因为我这个管理者，对财务常识不通，更不经营好本人的团队，钱与人没管好，怎能会成功呢</w:t>
      </w:r>
      <w:r>
        <w:rPr/>
        <w:t>?</w:t>
      </w:r>
      <w:r>
        <w:rPr/>
        <w:t>通过本人失败的苦楚，在纵观其余走上创业道路的大学生，我发现，有很多因素妨碍着咱们的前进。</w:t>
      </w:r>
    </w:p>
    <w:p>
      <w:pPr>
        <w:pStyle w:val="Normal"/>
        <w:rPr/>
      </w:pPr>
      <w:r>
        <w:rPr/>
        <w:t>一，专业性的贸易常识：比方财务统计、人事管理与市场营销常识、企业投融资常识、品牌策略与人才策略等，这在当前的贸易道路上，最是缺不得的，决定了你是否成功，能走多远，而，在大学里，因为所上学校性质、所学专业不同，这就决定了，一个人的命运。</w:t>
      </w:r>
    </w:p>
    <w:p>
      <w:pPr>
        <w:pStyle w:val="Normal"/>
        <w:rPr/>
      </w:pPr>
      <w:r>
        <w:rPr/>
        <w:t>大学生毕业后的就业抉择，广泛采取以下方法：一，直接就业，二，直接进社会，一会这个工作，一会那个工作，盲目举动</w:t>
      </w:r>
      <w:r>
        <w:rPr/>
        <w:t>;</w:t>
      </w:r>
      <w:r>
        <w:rPr/>
        <w:t>要不，就业局势不好，就抉择读研，晋升学从来为本人镀金，可当今社会真正须要的是学历吗</w:t>
      </w:r>
      <w:r>
        <w:rPr/>
        <w:t>?</w:t>
      </w:r>
      <w:r>
        <w:rPr/>
        <w:t>要不，就直接考公务员或者事业单位，寻求牢固，可本人真的合适吗</w:t>
      </w:r>
      <w:r>
        <w:rPr/>
        <w:t>?</w:t>
      </w:r>
      <w:r>
        <w:rPr/>
        <w:t>本人感爱好吗</w:t>
      </w:r>
      <w:r>
        <w:rPr/>
        <w:t>?</w:t>
      </w:r>
      <w:r>
        <w:rPr/>
        <w:t>大家同过独木桥，成果也可想而知。就算大学生顺利的就业了，有了一份牢固工作，可是能顺利的保住吗</w:t>
      </w:r>
      <w:r>
        <w:rPr/>
        <w:t>?</w:t>
      </w:r>
      <w:r>
        <w:rPr/>
        <w:t>能尽快的发展起来吗</w:t>
      </w:r>
      <w:r>
        <w:rPr/>
        <w:t>?</w:t>
      </w:r>
      <w:r>
        <w:rPr/>
        <w:t>不一定，为何</w:t>
      </w:r>
      <w:r>
        <w:rPr/>
        <w:t>?</w:t>
      </w:r>
      <w:r>
        <w:rPr/>
        <w:t>他们缺乏相应职业技能，不具备现代企业须要的职业素质，不公平的职业发展打算，更缺乏社会教训，社会经历不足，怎能在刚毕业时，不碰壁，不受挫呢</w:t>
      </w:r>
      <w:r>
        <w:rPr/>
        <w:t>?</w:t>
      </w:r>
      <w:r>
        <w:rPr/>
        <w:t>因为，他们已经被学校与自我的象牙塔，保护得太久了，已脱离了社会与企业发展须要的轨道。</w:t>
      </w:r>
    </w:p>
    <w:p>
      <w:pPr>
        <w:pStyle w:val="Normal"/>
        <w:rPr/>
      </w:pPr>
      <w:r>
        <w:rPr/>
        <w:t>大学生就业难，这谁都知道，但又有谁真正想过，往怎么帮助他们解决标题</w:t>
      </w:r>
      <w:r>
        <w:rPr/>
        <w:t>?</w:t>
      </w:r>
      <w:r>
        <w:rPr/>
        <w:t>又怎么往解决呢</w:t>
      </w:r>
      <w:r>
        <w:rPr/>
        <w:t>?</w:t>
      </w:r>
      <w:r>
        <w:rPr/>
        <w:t>当初，社会上，企业与政府，广泛存在内训与外训的按期任务安排，可又有多少家单位，专门来为在校大学生，做相干职业征询与培训呢</w:t>
      </w:r>
      <w:r>
        <w:rPr/>
        <w:t>?</w:t>
      </w:r>
      <w:r>
        <w:rPr/>
        <w:t>我在今年四月份，回到济南，在一家为企业做管理征询与培训服务的名仕硕学公司里，工作一段时光后，懂得到了一个新行业，新的范畴，也深刻熟悉到，咱们大学生切实是最须要这个的。当大学生步进社会后，再往指引他们，培训他们，不能说晚，但，尽对不早。只有当他们还在校时，就对其，进行专业培训，教给他们相应职业技能，那后果可就不一样的多了。那时，他们是满怀信念，满怀希看的步进社会，择业发展更存在科学性，目标性。</w:t>
      </w:r>
    </w:p>
    <w:p>
      <w:pPr>
        <w:pStyle w:val="Normal"/>
        <w:rPr/>
      </w:pPr>
      <w:r>
        <w:rPr/>
        <w:t>通过我大学的创业实际经历，以及在济南名仕硕学的知识，还有与南昌、月嫂济南、深圳等各大高校学生的沟通，更通过向所有企业家与社会人士的求教，我深刻感到了大学生职业发展征询与培训行业的前景与一意义。大学生是最具潜力的花费群体，而培训行业却是当前的朝阳产业，做这个行业：一，可能帮助大学生科学长大，顺利就业，对大学生有利。二，也是在一定程度上帮社会、政府、学校，解决时下就业窘境，利国利民。三，当初这个行业参差不齐，主打企业类的培训机构多，还未构成只针对在校大学生这个主体的，专业性职业征询与培训机构，更未构成一家独绣或者品牌效应，具备很大发展前景，能成绩一家企业，一个产业。所以，这是一个利己利人，利国利民的好行业。</w:t>
      </w:r>
    </w:p>
    <w:p>
      <w:pPr>
        <w:pStyle w:val="Normal"/>
        <w:rPr/>
      </w:pPr>
      <w:r>
        <w:rPr/>
        <w:t>当今大学生，学习与生活无能源，对今后的就业情势，胆怯无助，更缺乏专业性机构，对其进行职业征询与培训。所以，我制订这样的一个人生打算，就是想，打造这样一个企业与行业，就是，为了领导与帮助大学生，对本人公平定位，科学的进行人生打算，从而促使他们，充斥活力与信念，不再充实度日，胆怯毕业，学习有目标性，实际有科学性。而，这样的一个机构，就是在第一时光，时时懂得政府政策，企业须要，学生现状，把三者资源完美的结合与整合在一起，以，推动学生良好就业，满意企业古代化、实用化员工须要。打个比方，一个穿插路口，有通往货色南北的四条道路，公务员、事业单位、国企与外企等，就是这每条道路，他们的内训与外训，就是在指惹人们在每条道路上怎么往走，存在片面性。而，大学生职业发展征询与培训，重要的就是，在指引学生怎么往抉择每条道路，教导学生怎么在走每条道路前，做好充分的筹备，包含专业技能、职业素养与职业心态等实用性的征询与培训，存在广泛性，服务的主体，是在校大学生。所以，这样的一个行业，值得卧冬往耗费精力与时光往实际一下，往摸索一下。</w:t>
      </w:r>
    </w:p>
    <w:p>
      <w:pPr>
        <w:pStyle w:val="Normal"/>
        <w:rPr/>
      </w:pPr>
      <w:r>
        <w:rPr/>
        <w:t>不管以前，我成功或失败，那只是过往，只是学生时代的锤炼，当初，我毕业了，我对本人人生从新定位，职业发展从新打算。抉择这个行业，这条道路，是偶尔，不济南之行，我不会懂得到这个行业，更不会接洽到咱们大学生这个群体</w:t>
      </w:r>
      <w:r>
        <w:rPr/>
        <w:t>;</w:t>
      </w:r>
      <w:r>
        <w:rPr/>
        <w:t>但，也是必定，因为我是个大学生，本人的经历，本人的在校所见、所闻，让我明白，咱们面临什么，须要什么，这就叫从学生中来，到学生中往。我善于做大学生市场，也乐于做这个市场，所以，我抉择，辞往济南的工作，关掉南昌的公司，断然来到深圳实习，借此机会，懂得下深圳高校学生，懂得下发达都市的企业须要，筹备实习结束后，就回南昌这个我最熟悉的处所工作，按本人的打算，一步步往实际本人的幻想。</w:t>
      </w:r>
    </w:p>
    <w:p>
      <w:pPr>
        <w:pStyle w:val="Normal"/>
        <w:rPr/>
      </w:pPr>
      <w:r>
        <w:rPr/>
        <w:t>书记，我知道你始终很器重我，我不想让你失望，本人也不想平常毕生。不管昨天怎么，我只知道，我始终在尽力，在拼搏，从没堕落过。当初，我毕业了，做出了，真正踏进社会后的人生决定，并想把今后的人生打算，给你说一说，最重要的，就是想得到你的支撑与懂得。</w:t>
      </w:r>
    </w:p>
    <w:p>
      <w:pPr>
        <w:pStyle w:val="Normal"/>
        <w:rPr/>
      </w:pPr>
      <w:r>
        <w:rPr/>
        <w:t>第一步，打算写这份申请书，能留在咱们学校校团委或者招就处工作，将来多少年内把本人锤炼成，大学生职业发展方面的有名学者与讲师。起因：一，可能利用这个工作平台，与咱们学校，以及其余学校学生，进行时时交换，懂得他们的窘境，懂得他们的须要。二，可能利用这个平台，与其余学校相干部分，进行交换，学习与懂得，学校订这方面的时时信息，并可能像其余高校这方面老师教养，进行求教与学习。三，可能利用这个平台，与政府相干部分进行沟通与交换，时时懂得政府最新政策。四，可能利用这个平台，与企业、社会人士进行交换与沟通，懂得企业须要，探讨相干内容常识。五，可能利用这个平台，将我所闻、所见，我的所学，我的经历，全面的传授给咱们学校的学生，给他们信念，鼓励他们的斗志，动摇他们的信念，领导他们正确对本人进行定位，科学、公平的进行职业打算，这也是本人为母校，做出本人应有的奉献，乐意，满意。六，利用这个平台，我要先把本人锤炼成，一个大学生职业发展方面的专业讲师，从学生中来，到学生中往，将专业性的常识，变得不专业化，便利他们懂得与控制，将不专业性的常识，专业化，引起他们的足够留心，这样，通过本人与学生、与学校</w:t>
      </w:r>
      <w:r>
        <w:rPr/>
        <w:t>"</w:t>
      </w:r>
      <w:r>
        <w:rPr/>
        <w:t>北京法律翻译公司</w:t>
      </w:r>
      <w:r>
        <w:rPr/>
        <w:t>"target="_blank"</w:t>
      </w:r>
      <w:r>
        <w:rPr/>
        <w:t>北京法律翻译公司⒂肫笠怠⒂胝惹赖模</w:t>
      </w:r>
      <w:r>
        <w:rPr/>
        <w:t>3=</w:t>
      </w:r>
      <w:r>
        <w:rPr/>
        <w:t>忧⒂虢换唬俪霰救硕捞氐模馄笠涤胙蛐胍模耙蹬嘌的</w:t>
      </w:r>
      <w:r>
        <w:rPr/>
        <w:t>J</w:t>
      </w:r>
      <w:r>
        <w:rPr/>
        <w:t>健</w:t>
      </w:r>
      <w:r>
        <w:rPr/>
        <w:t>R</w:t>
      </w:r>
      <w:r>
        <w:rPr/>
        <w:t>虼耍揖龆</w:t>
      </w:r>
      <w:r>
        <w:rPr/>
        <w:t>ǎ</w:t>
      </w:r>
      <w:r>
        <w:rPr/>
        <w:t>鹌救似溆嗨械木裨瘢</w:t>
      </w:r>
      <w:r>
        <w:rPr/>
        <w:t>α</w:t>
      </w:r>
      <w:r>
        <w:rPr/>
        <w:t>粜</w:t>
      </w:r>
      <w:r>
        <w:rPr/>
        <w:t>9</w:t>
      </w:r>
      <w:r>
        <w:rPr/>
        <w:t>ぷ鳎诒救艘郧暗木肷缁嶙试矗谜飧鲅</w:t>
      </w:r>
      <w:r>
        <w:rPr/>
        <w:t>9</w:t>
      </w:r>
      <w:r>
        <w:rPr/>
        <w:t>ぷ髌教</w:t>
      </w:r>
      <w:r>
        <w:rPr/>
        <w:t>ǎ</w:t>
      </w:r>
      <w:r>
        <w:rPr/>
        <w:t>晒</w:t>
      </w:r>
      <w:r>
        <w:rPr/>
        <w:t>κ</w:t>
      </w:r>
      <w:r>
        <w:rPr/>
        <w:t>导剩救巳松蛩愕牡谝徊健</w:t>
      </w:r>
      <w:r>
        <w:rPr/>
        <w:t>br/</w:t>
      </w:r>
    </w:p>
    <w:p>
      <w:pPr>
        <w:pStyle w:val="Normal"/>
        <w:rPr/>
      </w:pPr>
      <w:r>
        <w:rPr/>
        <w:t>第二步，由讲师与学者再向企业家改变。过程：当我已顺利实现了打算的第一步，那我此时，就已成功长大为，社会上小有名气的专业人士，并且大范畴的、有针对性的，裁减了本人的社会人脉，本人的综合才能也有了质的晋升。届时，我就有才能进行大企业的运作，有机会将这方面的高校教养讲师、社会培训精英、管理精英与销售精英等人才，整合在一起，有前提往游说投资家或者银行，进行企业资金对接与融资。在这个时候，树破企业就是地利、</w:t>
      </w:r>
      <w:r>
        <w:rPr/>
        <w:t>led</w:t>
      </w:r>
      <w:r>
        <w:rPr/>
        <w:t>照明地利与人跟完美的搭配在一起，何愁不会成功</w:t>
      </w:r>
      <w:r>
        <w:rPr/>
        <w:t>?hardnesstester</w:t>
      </w:r>
      <w:r>
        <w:rPr/>
        <w:t>况窃冬针对在校学生的，大学生职业发展征询与培训行业，尽对会长大为一个健康、持续、疾速发展的朝阳产业，利己利人，利国利民，造福数百万大学生，将得到，社会的断定，历史的认可，所以，又有什么起因，可能拒尽我的投进呢</w:t>
      </w:r>
      <w:r>
        <w:rPr/>
        <w:t>?</w:t>
      </w:r>
    </w:p>
    <w:p>
      <w:pPr>
        <w:pStyle w:val="Normal"/>
        <w:rPr/>
      </w:pPr>
      <w:r>
        <w:rPr/>
        <w:t>书记，我当初还在深圳实习，也在尽力利用这个机会，懂得深圳，懂得这个行业。我此刻写这份申请书，就是想，能在九月实习回往时，得到你的支撑与帮助，顺利留校工作。正式与合同否，对我来说无所谓，说白了，我要的就是这个工作平台，便利卧冬往懂得市场，往做学识，往一步步，按本人的打算前进，造福高校学生的同时，也能成绩自我的抱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了，我的人生再次起航。就如刚进大学时，我制订了大学里的发展目标，不管成果怎么，我还是实现了，但大学与社会，却是两个完全不同的概念与环境。毕业了，我制订了新的目标与任务，不管多难，我认准了，就会坚定不移的走下去。我衡量后，还是抉择留在南昌发展，抉择在咱们学校起步。我也知道这条路有多艰苦，可能是多少年，多少十年，甚至始终无所成绩。可是，我不怕，管他成果怎么，只求为心无愧，不懊悔就足矣。因为，我做的，是一件有意思的事件，是一件巨大的事件。所以，我蜜意的希看，能得到书记你的支撑与帮助，在我的另一条人生道路轨迹上，再推我一把，那，我就不胜感激了，走的也就不在孤单无助，更有信念，更加坚定不移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