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家长会园长发言稿"/>
      <w:r>
        <w:rPr/>
        <w:t>新学期家长会园长发言稿</w:t>
      </w:r>
      <w:bookmarkEnd w:id="0"/>
    </w:p>
    <w:p>
      <w:pPr>
        <w:pStyle w:val="Normal"/>
        <w:rPr/>
      </w:pPr>
      <w:r>
        <w:rPr/>
        <w:t>大家好，首先感谢所有的家长对幼儿园的支持和配合，更加要对今入园的家长朋友们表示感谢，你们选择咪咪岛幼儿园，说明了你们对幼儿园的认可和信任。作为园长，我能回馈你们的唯一方式，就是尽心尽力把我们的孩子教育好，保护好，让他健康快乐的成长，更要快乐健康的学习。</w:t>
      </w:r>
    </w:p>
    <w:p>
      <w:pPr>
        <w:pStyle w:val="Normal"/>
        <w:rPr/>
      </w:pPr>
      <w:r>
        <w:rPr/>
        <w:t>介绍幼儿园</w:t>
      </w:r>
    </w:p>
    <w:p>
      <w:pPr>
        <w:pStyle w:val="Normal"/>
        <w:rPr/>
      </w:pPr>
      <w:r>
        <w:rPr/>
        <w:t>大家虽然经常到园里接送孩子，或许在很多方面对幼儿园仍然没有更深刻的认识，借这样一个场合，我把我们园的内部管理等方面给家长做一个解说，让各位家长对我们有一个更清晰的了解。</w:t>
      </w:r>
    </w:p>
    <w:p>
      <w:pPr>
        <w:pStyle w:val="Normal"/>
        <w:rPr/>
      </w:pPr>
      <w:r>
        <w:rPr/>
        <w:t>1</w:t>
      </w:r>
      <w:r>
        <w:rPr/>
        <w:t>、幼儿园成立于</w:t>
      </w:r>
      <w:r>
        <w:rPr/>
        <w:t>xxxx0</w:t>
      </w:r>
      <w:r>
        <w:rPr/>
        <w:t>年</w:t>
      </w:r>
      <w:r>
        <w:rPr/>
        <w:t>12</w:t>
      </w:r>
      <w:r>
        <w:rPr/>
        <w:t>月，有</w:t>
      </w:r>
      <w:r>
        <w:rPr/>
        <w:t>5</w:t>
      </w:r>
      <w:r>
        <w:rPr/>
        <w:t>个正规教室，专业的音乐教室，玩具游乐场。在</w:t>
      </w:r>
      <w:r>
        <w:rPr/>
        <w:t>xxxx1</w:t>
      </w:r>
      <w:r>
        <w:rPr/>
        <w:t>年被教育局评为《优秀单位》，</w:t>
      </w:r>
      <w:r>
        <w:rPr/>
        <w:t>xxxx2</w:t>
      </w:r>
      <w:r>
        <w:rPr/>
        <w:t>年参加的中小学幼儿园艺术大赛中荣获一等奖。教师才艺大赛中荣获特等奖</w:t>
      </w:r>
    </w:p>
    <w:p>
      <w:pPr>
        <w:pStyle w:val="Normal"/>
        <w:rPr/>
      </w:pPr>
      <w:r>
        <w:rPr/>
        <w:t>2</w:t>
      </w:r>
      <w:r>
        <w:rPr/>
        <w:t>、我们幼儿园老师百分百是中师毕业，每一名老师都是经过我们认真挑选并考核合格后才录用的。</w:t>
      </w:r>
    </w:p>
    <w:p>
      <w:pPr>
        <w:pStyle w:val="Normal"/>
        <w:rPr/>
      </w:pPr>
      <w:r>
        <w:rPr/>
        <w:t>3</w:t>
      </w:r>
      <w:r>
        <w:rPr/>
        <w:t>、下面想给各位家长就孩子的伙食做一个说明。我们每天吃得蔬菜、食用油及肉类，都是从正规店铺购买。本着符合孩子口感和健康的角度，我们从来不添加调味剂。</w:t>
      </w:r>
    </w:p>
    <w:p>
      <w:pPr>
        <w:pStyle w:val="Normal"/>
        <w:rPr/>
      </w:pPr>
      <w:r>
        <w:rPr/>
        <w:t>对家长的教育：之一</w:t>
      </w:r>
    </w:p>
    <w:p>
      <w:pPr>
        <w:pStyle w:val="Normal"/>
        <w:rPr/>
      </w:pPr>
      <w:r>
        <w:rPr/>
        <w:t>在座的家长，有的刚刚送孩子来幼儿园，有的已经一年多了，我想问一个问题：您为什么送孩子来上幼儿园</w:t>
      </w:r>
      <w:r>
        <w:rPr/>
        <w:t>?</w:t>
      </w:r>
      <w:r>
        <w:rPr/>
        <w:t>我找个家长问一下。</w:t>
      </w:r>
      <w:r>
        <w:rPr/>
        <w:t>(</w:t>
      </w:r>
      <w:r>
        <w:rPr/>
        <w:t>找家长</w:t>
      </w:r>
      <w:r>
        <w:rPr/>
        <w:t>)</w:t>
      </w:r>
      <w:r>
        <w:rPr/>
        <w:t>好了，你们说的也都对，但不是最主要的。如果是玩得好，显然不是，就去公园了，如果是吃得好，更不是，在家里吃得更好，为了识字</w:t>
      </w:r>
      <w:r>
        <w:rPr/>
        <w:t>?</w:t>
      </w:r>
      <w:r>
        <w:rPr/>
        <w:t>你在家里教，孩子学得也多。之所以把孩子送到幼儿园来，是为了让孩子开始融入社会。大人有大人的社会，小孩子的社会在哪里</w:t>
      </w:r>
      <w:r>
        <w:rPr/>
        <w:t>?</w:t>
      </w:r>
      <w:r>
        <w:rPr/>
        <w:t>只有幼儿园。在这里，可以学会承担，可以学会与别的小朋友分享，可以有自己的朋友等等。幼儿园是孩子的社会，是其他任何环境都代替不了的。</w:t>
      </w:r>
    </w:p>
    <w:p>
      <w:pPr>
        <w:pStyle w:val="Normal"/>
        <w:rPr/>
      </w:pPr>
      <w:r>
        <w:rPr/>
        <w:t>对家长的教育：之二</w:t>
      </w:r>
    </w:p>
    <w:p>
      <w:pPr>
        <w:pStyle w:val="Normal"/>
        <w:rPr/>
      </w:pPr>
      <w:r>
        <w:rPr/>
        <w:t>孩子有孩子的世界观，他们看待事物与成人有着很大的差别，成人很多时候会把自己的认知强加于孩子，这是不对的。</w:t>
      </w:r>
    </w:p>
    <w:p>
      <w:pPr>
        <w:pStyle w:val="Normal"/>
        <w:rPr/>
      </w:pPr>
      <w:r>
        <w:rPr/>
        <w:t>比如：小孩子跟在大人身后走路，前面一个小水坑，一脚就插进水坑里了，可能还会把水踩地到处都是。为什么</w:t>
      </w:r>
      <w:r>
        <w:rPr/>
        <w:t>?</w:t>
      </w:r>
      <w:r>
        <w:rPr/>
        <w:t>大家有想过这个问题吗</w:t>
      </w:r>
      <w:r>
        <w:rPr/>
        <w:t>?(</w:t>
      </w:r>
      <w:r>
        <w:rPr/>
        <w:t>请家长说</w:t>
      </w:r>
      <w:r>
        <w:rPr/>
        <w:t>)</w:t>
      </w:r>
    </w:p>
    <w:p>
      <w:pPr>
        <w:pStyle w:val="Normal"/>
        <w:rPr/>
      </w:pPr>
      <w:r>
        <w:rPr/>
        <w:t>有一定的道理。我来说说。如果是大人，一脚就迈过去了，如果是大一点的孩子，就会绕着过去。可他是孩子，在他的认知世界里，他认为这是一件快乐的事。进水坑里了。把鞋子和衣服弄湿了，而你又是怎么对待孩子的呢</w:t>
      </w:r>
      <w:r>
        <w:rPr/>
        <w:t>?</w:t>
      </w:r>
      <w:r>
        <w:rPr/>
        <w:t>你想过尊重孩子吗</w:t>
      </w:r>
      <w:r>
        <w:rPr/>
        <w:t>?</w:t>
      </w:r>
      <w:r>
        <w:rPr/>
        <w:t>我们大人怎么做才对呢</w:t>
      </w:r>
      <w:r>
        <w:rPr/>
        <w:t>?</w:t>
      </w:r>
      <w:r>
        <w:rPr/>
        <w:t>我来找个家长问问。</w:t>
      </w:r>
      <w:r>
        <w:rPr/>
        <w:t>(</w:t>
      </w:r>
      <w:r>
        <w:rPr/>
        <w:t>问家长</w:t>
      </w:r>
      <w:r>
        <w:rPr/>
        <w:t>)</w:t>
      </w:r>
    </w:p>
    <w:p>
      <w:pPr>
        <w:pStyle w:val="Normal"/>
        <w:rPr/>
      </w:pPr>
      <w:r>
        <w:rPr/>
        <w:t>首先是家长要明白为什么，要蹲下来，耐心的告诉孩子应该怎么走，或许下次还会进水坑里，没关系，再说一次，相信就彻底解决了。咱们很多家长有这样的耐心吗</w:t>
      </w:r>
      <w:r>
        <w:rPr/>
        <w:t>?</w:t>
      </w:r>
      <w:r>
        <w:rPr/>
        <w:t>我想很多时候要么斥责，甚至打骂。</w:t>
      </w:r>
    </w:p>
    <w:p>
      <w:pPr>
        <w:pStyle w:val="Normal"/>
        <w:rPr/>
      </w:pPr>
      <w:r>
        <w:rPr/>
        <w:t>对家长的教育：之三认识新事物</w:t>
      </w:r>
    </w:p>
    <w:p>
      <w:pPr>
        <w:pStyle w:val="Normal"/>
        <w:rPr/>
      </w:pPr>
      <w:r>
        <w:rPr/>
        <w:t>充分利用孩子的好奇心去教授知识，培养孩子主动探索未知世界的兴趣。比如：妈妈有一天买回家一个菠萝，把菠萝放在桌子上就去厨房做菜了，一会就听到孩子跑过来，妈妈，什么啊</w:t>
      </w:r>
      <w:r>
        <w:rPr/>
        <w:t>?</w:t>
      </w:r>
      <w:r>
        <w:rPr/>
        <w:t>还扎人</w:t>
      </w:r>
      <w:r>
        <w:rPr/>
        <w:t>?</w:t>
      </w:r>
      <w:r>
        <w:rPr/>
        <w:t>妈妈说是菠萝，对的菠萝有刺，此时扎人的。又去干活了，一会孩子把菠萝在地上滚着玩，说妈妈，菠萝还能滚，妈妈说对的，菠萝是圆的，是可以滚动的。削皮以后，吃到嘴里，原来菠萝是酸酸甜甜的。妈妈就给孩子总结说：菠萝扎人，能滚，削皮可以吃是，是酸的，甜的，这就是菠萝。如果妈妈看见孩子向要摸菠萝，很尽快干涉她说，不要碰，会扎手</w:t>
      </w:r>
      <w:r>
        <w:rPr/>
        <w:t>;</w:t>
      </w:r>
      <w:r>
        <w:rPr/>
        <w:t>动的告诉孩子，菠萝是可以在地上滚的，是可以吃的，味道酸酸甜甜，那么可以想想，这样孩子只是被动的接受机器，久而久之，孩子讲失去主动探索的能力。所以我们倡导：鼓励孩子主动去探索未知事物，家长要科学的引导，是非常重要的。</w:t>
      </w:r>
    </w:p>
    <w:p>
      <w:pPr>
        <w:pStyle w:val="Normal"/>
        <w:rPr/>
      </w:pPr>
      <w:r>
        <w:rPr/>
        <w:t>对家长的教育：之四对孩子的误解。</w:t>
      </w:r>
    </w:p>
    <w:p>
      <w:pPr>
        <w:pStyle w:val="Normal"/>
        <w:rPr/>
      </w:pPr>
      <w:r>
        <w:rPr/>
        <w:t>还有一个例子：小明正在往昂贵金鱼缸里的热水，被妈妈看到了。妈妈打了他，问他为什么</w:t>
      </w:r>
      <w:r>
        <w:rPr/>
        <w:t>?</w:t>
      </w:r>
    </w:p>
    <w:p>
      <w:pPr>
        <w:pStyle w:val="Normal"/>
        <w:rPr/>
      </w:pPr>
      <w:r>
        <w:rPr/>
        <w:t>小明说：天冷了，我都穿厚衣服了，金鱼也会冷的，我要给他加点热水。</w:t>
      </w:r>
    </w:p>
    <w:p>
      <w:pPr>
        <w:pStyle w:val="Normal"/>
        <w:rPr/>
      </w:pPr>
      <w:r>
        <w:rPr/>
        <w:t>这个实例告诉我们：我们大人要走进孩子的内心，要以孩子的思维去对待孩子，去和孩子交朋友。很多时候，孩子的做法没有错，事大人错了。就像这个故事，你能说小明错了吗</w:t>
      </w:r>
      <w:r>
        <w:rPr/>
        <w:t>?</w:t>
      </w:r>
      <w:r>
        <w:rPr/>
        <w:t>到底是谁错了</w:t>
      </w:r>
      <w:r>
        <w:rPr/>
        <w:t>?</w:t>
      </w:r>
      <w:r>
        <w:rPr/>
        <w:t>我们做家长的，为什么不能再责怪孩子之前，先听听孩子的想法呢</w:t>
      </w:r>
      <w:r>
        <w:rPr/>
        <w:t>?</w:t>
      </w:r>
      <w:r>
        <w:rPr/>
        <w:t>希望从今天开始，当你责怪孩子之前，能倾听一下孩子的心声吗</w:t>
      </w:r>
      <w:r>
        <w:rPr/>
        <w:t>?</w:t>
      </w:r>
    </w:p>
    <w:p>
      <w:pPr>
        <w:pStyle w:val="Normal"/>
        <w:rPr/>
      </w:pPr>
      <w:r>
        <w:rPr/>
        <w:t>家园共育之一：多问孩子封闭的问题</w:t>
      </w:r>
    </w:p>
    <w:p>
      <w:pPr>
        <w:pStyle w:val="Normal"/>
        <w:rPr/>
      </w:pPr>
      <w:r>
        <w:rPr/>
        <w:t>我能猜到有很多家长晚上接到孩子后，问的最多事</w:t>
      </w:r>
      <w:r>
        <w:rPr/>
        <w:t>2</w:t>
      </w:r>
      <w:r>
        <w:rPr/>
        <w:t>个问题：</w:t>
      </w:r>
      <w:r>
        <w:rPr/>
        <w:t>1</w:t>
      </w:r>
      <w:r>
        <w:rPr/>
        <w:t>、今天吃的什么</w:t>
      </w:r>
      <w:r>
        <w:rPr/>
        <w:t>?2</w:t>
      </w:r>
      <w:r>
        <w:rPr/>
        <w:t>、今天学到什么</w:t>
      </w:r>
      <w:r>
        <w:rPr/>
        <w:t>?</w:t>
      </w:r>
      <w:r>
        <w:rPr/>
        <w:t>呵呵，对不对</w:t>
      </w:r>
      <w:r>
        <w:rPr/>
        <w:t>?</w:t>
      </w:r>
      <w:r>
        <w:rPr/>
        <w:t>这么问是有问题的，为什么呢</w:t>
      </w:r>
      <w:r>
        <w:rPr/>
        <w:t>?</w:t>
      </w:r>
      <w:r>
        <w:rPr/>
        <w:t>因为孩子小，逻辑思维不够强，就是说想问题不会拐弯。给家长举个例子。我问小明，你给我做一个自我介绍，小明就懵了，什么叫自我介绍啊</w:t>
      </w:r>
      <w:r>
        <w:rPr/>
        <w:t>?</w:t>
      </w:r>
      <w:r>
        <w:rPr/>
        <w:t>如果你问小明，几岁了</w:t>
      </w:r>
      <w:r>
        <w:rPr/>
        <w:t>?4</w:t>
      </w:r>
      <w:r>
        <w:rPr/>
        <w:t>岁。男孩还是女孩啊</w:t>
      </w:r>
      <w:r>
        <w:rPr/>
        <w:t>?</w:t>
      </w:r>
      <w:r>
        <w:rPr/>
        <w:t>男孩。爸爸叫什么啊</w:t>
      </w:r>
      <w:r>
        <w:rPr/>
        <w:t>?</w:t>
      </w:r>
      <w:r>
        <w:rPr/>
        <w:t>大明。这就是封闭的问题。所以，如果家长想知道知道孩子今天吃了什么，可以看我们的食谱或者是问老师，想知道孩子今天学了什么东西也是如此，先问老师学习的内容，如果今天学习了一个“天”，你写出来，小明，认识吗</w:t>
      </w:r>
      <w:r>
        <w:rPr/>
        <w:t>?</w:t>
      </w:r>
      <w:r>
        <w:rPr/>
        <w:t>小明认识，会组词，不就行了吗</w:t>
      </w:r>
      <w:r>
        <w:rPr/>
        <w:t>?</w:t>
      </w:r>
      <w:r>
        <w:rPr/>
        <w:t>现在大家能明白什么叫封闭问题了吗</w:t>
      </w:r>
      <w:r>
        <w:rPr/>
        <w:t>?</w:t>
      </w:r>
    </w:p>
    <w:p>
      <w:pPr>
        <w:pStyle w:val="Normal"/>
        <w:rPr/>
      </w:pPr>
      <w:r>
        <w:rPr/>
        <w:t>家园共育之二：让孩子自己背着书包</w:t>
      </w:r>
    </w:p>
    <w:p>
      <w:pPr>
        <w:pStyle w:val="Normal"/>
        <w:rPr/>
      </w:pPr>
      <w:r>
        <w:rPr/>
        <w:t>各位家长，你下午来接孩子，干的第一件事，一定是把孩子的小书包接过来，自己替孩子背着。难道孩子背不动吗</w:t>
      </w:r>
      <w:r>
        <w:rPr/>
        <w:t>?</w:t>
      </w:r>
      <w:r>
        <w:rPr/>
        <w:t>本来该是孩子应该做的事情，你为什么要替孩子做</w:t>
      </w:r>
      <w:r>
        <w:rPr/>
        <w:t>?</w:t>
      </w:r>
      <w:r>
        <w:rPr/>
        <w:t>难道这是真正的疼爱吗</w:t>
      </w:r>
      <w:r>
        <w:rPr/>
        <w:t>?</w:t>
      </w:r>
      <w:r>
        <w:rPr/>
        <w:t>你能替孩子干一辈子吗</w:t>
      </w:r>
      <w:r>
        <w:rPr/>
        <w:t>?</w:t>
      </w:r>
      <w:r>
        <w:rPr/>
        <w:t>现在社会上有多少孩子，都大学毕业了还啃老，靠父母养着。为什么</w:t>
      </w:r>
      <w:r>
        <w:rPr/>
        <w:t>?</w:t>
      </w:r>
      <w:r>
        <w:rPr/>
        <w:t>小时候不锻炼孩子的自强能力，长大了，谁帮他</w:t>
      </w:r>
      <w:r>
        <w:rPr/>
        <w:t>?</w:t>
      </w:r>
    </w:p>
    <w:p>
      <w:pPr>
        <w:pStyle w:val="Normal"/>
        <w:rPr/>
      </w:pPr>
      <w:r>
        <w:rPr/>
        <w:t>我希望各位都认真的想一想，自己以往是否真的错了</w:t>
      </w:r>
      <w:r>
        <w:rPr/>
        <w:t>?</w:t>
      </w:r>
      <w:r>
        <w:rPr/>
        <w:t>或许还有家长会说，等孩子大了，在让他背书包。你自己相信吗</w:t>
      </w:r>
      <w:r>
        <w:rPr/>
        <w:t>?</w:t>
      </w:r>
      <w:r>
        <w:rPr/>
        <w:t>为什么老人都常说，三岁看大，</w:t>
      </w:r>
      <w:r>
        <w:rPr/>
        <w:t>xxxx</w:t>
      </w:r>
      <w:r>
        <w:rPr/>
        <w:t>岁看老</w:t>
      </w:r>
      <w:r>
        <w:rPr/>
        <w:t>?</w:t>
      </w:r>
      <w:r>
        <w:rPr/>
        <w:t>因为在小时候，已经形成基本的行为意识，可以影响孩子的一生。</w:t>
      </w:r>
    </w:p>
    <w:p>
      <w:pPr>
        <w:pStyle w:val="Normal"/>
        <w:rPr/>
      </w:pPr>
      <w:r>
        <w:rPr/>
        <w:t>我希望今天给大家讲完后，如果你真正的爱孩子，请别剥夺孩子锻炼的机会。你那是在害他。</w:t>
      </w:r>
    </w:p>
    <w:p>
      <w:pPr>
        <w:pStyle w:val="Normal"/>
        <w:rPr/>
      </w:pPr>
      <w:r>
        <w:rPr/>
        <w:t>家园共育之三：正确对待打闹</w:t>
      </w:r>
    </w:p>
    <w:p>
      <w:pPr>
        <w:pStyle w:val="Normal"/>
        <w:rPr/>
      </w:pPr>
      <w:r>
        <w:rPr/>
        <w:t>很多家长生怕孩子在幼儿园被欺负，吃亏，总是询问有没有人打你了，有没有人欺负你了。在现在教育观中，对于“打架“我们也看作是一种不错的教育手段。让孩子们从打架中学习相处，解决问题，当然是在比较安全的情况下，这是关于社会人际交往学习中非常有效的一种方式。俗话说“不打不相识”，不少家长对孩子常念叨这样一句话：只要你能学习好，别的什么都不用你做。在这种错误思想的导向之下，孩子的整体中和所致表现出明显的缺陷，特别突出地表现在生存意识、实践能力、意志品质等方面。不要全家老围着一个“小太阳”转，要让我们的孩子学会生存、学会生活，这是每个孩子的成长必修课。</w:t>
      </w:r>
    </w:p>
    <w:p>
      <w:pPr>
        <w:pStyle w:val="Normal"/>
        <w:rPr/>
      </w:pPr>
      <w:r>
        <w:rPr/>
        <w:t>家园共育之四：榜样的力量</w:t>
      </w:r>
    </w:p>
    <w:p>
      <w:pPr>
        <w:pStyle w:val="Normal"/>
        <w:rPr/>
      </w:pPr>
      <w:r>
        <w:rPr/>
        <w:t>家庭教育是多么的重要。作为家长，你要求孩子做到的，你必须要先做到。对于一个学前年龄的孩子，言语传授远不如行为示范更容易理解和记忆。要想让孩子养成早睡早起的习惯，你就必须按规范时间作息</w:t>
      </w:r>
      <w:r>
        <w:rPr/>
        <w:t>;</w:t>
      </w:r>
      <w:r>
        <w:rPr/>
        <w:t>要向让孩子吃饭不挑食不剩饭，你就必须什么都吃的津津有味并不留一粒米。计较的家长一定教出事多、不合群的孩子。假如让孩子经常看到家长喜欢计较一些鸡毛蒜皮的小事的情景，他自然而然就学会了。在班里，和小朋友相处时，也会是这样，“他比我多了个积木”“她不让我坐在这个椅子上”“他站队的时候碰了我一下”等等，久而久之，就不会有小朋友和他交往、和他玩了。你们觉得这样对孩子的性格发展有好处么</w:t>
      </w:r>
      <w:r>
        <w:rPr/>
        <w:t>?</w:t>
      </w:r>
      <w:r>
        <w:rPr/>
        <w:t>孩子上了幼儿园，与在家的时候更多的不同就是要开始接受教育了，那我们家长就不应该只关注吃、喝这些事情了，而是该把注意力转移到孩子的性格发展，习惯养成，能力提高上。</w:t>
      </w:r>
    </w:p>
    <w:p>
      <w:pPr>
        <w:pStyle w:val="Normal"/>
        <w:rPr/>
      </w:pPr>
      <w:r>
        <w:rPr/>
        <w:t>家长容易犯的错误</w:t>
      </w:r>
    </w:p>
    <w:p>
      <w:pPr>
        <w:pStyle w:val="Normal"/>
        <w:rPr/>
      </w:pPr>
      <w:r>
        <w:rPr/>
        <w:t>1</w:t>
      </w:r>
      <w:r>
        <w:rPr/>
        <w:t>、过分溺爱包办代替，让孩子养成依耐性，剥夺了孩子的锻炼机会。要让孩子学会整理内务，培养他做事有条理。从今天起，我向各位家长提出一个观念，我们要“爱在心中，不在手中”。这句话什么意思，各位家长应该很清楚了。在这里，我还是想重复一下背书包的事情。在国外幼儿园的门前，早晚接送孩子的时候，我们还会看到这样很震动人心的场景，无论是爸爸妈妈，还是爷爷奶奶，手里一律是空着，而书包、衣物包等都由孩子肩背手拿着，进教室和离开教室钱都要将椅子摆放好，书包拿放好规定位置，家长从不伸手帮忙的从</w:t>
      </w:r>
      <w:r>
        <w:rPr/>
        <w:t>2-3</w:t>
      </w:r>
      <w:r>
        <w:rPr/>
        <w:t>岁开始训练做事有条不紊的好习惯。爱孩子并不是帮他把一切做好，而是引导他如何把事情做好，如何专注的对待事请，如何从失败中站起来，如何在这个社会中更好的生存。</w:t>
      </w:r>
    </w:p>
    <w:p>
      <w:pPr>
        <w:pStyle w:val="Normal"/>
        <w:rPr/>
      </w:pPr>
      <w:r>
        <w:rPr/>
        <w:t>2</w:t>
      </w:r>
      <w:r>
        <w:rPr/>
        <w:t>、对孩子缺乏客观的评价。在这点上家长容易出现这几种问题：</w:t>
      </w:r>
    </w:p>
    <w:p>
      <w:pPr>
        <w:pStyle w:val="Normal"/>
        <w:rPr/>
      </w:pPr>
      <w:r>
        <w:rPr/>
        <w:t>觉得自己的孩子最好。在家长眼里，觉得自己的孩子是最好的，这样的想法也不足为怪。只是，您不能完全看不见自己的孩子的不足和缺点，过分的包容孩子的错误。明明知道这样是不对的，还要说“没关系，孩子还小。”就像有的家长，觉得孩子不正确的行为有趣，孩子大了人、发了脾气摔了玩具，觉得是长了本事，甚至还用夸奖的口吻说，“宝宝真厉害</w:t>
      </w:r>
      <w:r>
        <w:rPr/>
        <w:t>!”</w:t>
      </w:r>
      <w:r>
        <w:rPr/>
        <w:t>您哈哈一笑，孩子然就不会认为这是不对的行为。</w:t>
      </w:r>
    </w:p>
    <w:p>
      <w:pPr>
        <w:pStyle w:val="Normal"/>
        <w:rPr/>
      </w:pPr>
      <w:r>
        <w:rPr/>
        <w:t>过度批评，与他人比较。在家的时候家长可能没觉得孩子哪儿不够好，上了幼儿园，同班的小朋友多了，爸爸妈妈就有了比较。毛毛学会写字了，丁丁画得画真好看，可自己家的孩子怎么哪儿哪儿不如人呢。同一个班，年龄也相差不多，为什么没有别的孩子那么突出。家长虽然望子成龙心切，可做法就很不合适了，经常对孩子说，你怎么不会这个，不会那个，那个方面有没有比谁谁表现好。当成人在一起交流关于孩子的情况时，常听到别人说他家孩子怎么怎么出色，可自己好像没有什么可以炫耀的。会到家中，就开始批评自己孩子，给孩子加压，说他不如别人。其实，你想想，这样的做法不就是您的虚荣心在作祟么</w:t>
      </w:r>
      <w:r>
        <w:rPr/>
        <w:t>?</w:t>
      </w:r>
      <w:r>
        <w:rPr/>
        <w:t>孩子难道就是为了给您添面子的么</w:t>
      </w:r>
      <w:r>
        <w:rPr/>
        <w:t>?</w:t>
      </w:r>
      <w:r>
        <w:rPr/>
        <w:t>每一个孩子都是单独的个体，都有着自己发展的轨迹和规律。每个人都有个体差异性，这方面不如别人，另一方面就一定会突出，或是现在还看不出他的长处，下半年说不定就变成了班中的佼佼者。这样发展都是正常的，家长千万不能太过着急，绝对不能拔苗助长，要遵循幼儿的身心发展规律，循序渐进、因材施教、循循善诱的引导幼儿。每个幼儿只要他在本身的基础上又提高就是进步，我们要纵向的来看孩子的进步，及时的肯定和鼓励他的点滴成绩，而不是横向的比较。要尊重孩子的独特性，要给她们创造发挥自己的空间。</w:t>
      </w:r>
    </w:p>
    <w:p>
      <w:pPr>
        <w:pStyle w:val="Normal"/>
        <w:rPr/>
      </w:pPr>
      <w:r>
        <w:rPr/>
        <w:t>只重视知识的传授，轻视智力的发展。先给各位家长一个概念，什么是智力</w:t>
      </w:r>
      <w:r>
        <w:rPr/>
        <w:t>?</w:t>
      </w:r>
      <w:r>
        <w:rPr/>
        <w:t>智力，其实是一种能力，是通过改变自身、改变环境或找到一个新的环境去有效地适应环境的能力。在幼儿时期，我们要发展的就是构成这种综合能力的基础能力，如创造力、观察力、注意力、动手能力。这些才是我们应该培养孩子学习的能力，也真是有效教育所提出的学能教育，《启智训练体系》能带给孩子的好处。</w:t>
      </w:r>
    </w:p>
    <w:p>
      <w:pPr>
        <w:pStyle w:val="Normal"/>
        <w:rPr/>
      </w:pPr>
      <w:r>
        <w:rPr/>
        <w:t>忽视独立生活能力的培养，缺少意志力的培养，忽视良好习惯的培养。在这个问题上，我们前面已经讲过不少，请各位家长好好想想，你们是不是在这些方面做得有不对或不够好的，影响甚至剥夺了孩子的学习机会。那就请各位家长从今天起，改变您的做法，给孩子更多的动手的机会，让孩子学会应该具有的能力。</w:t>
      </w:r>
    </w:p>
    <w:p>
      <w:pPr>
        <w:pStyle w:val="Normal"/>
        <w:rPr/>
      </w:pPr>
      <w:r>
        <w:rPr/>
        <w:t>请家长铭记的一道数学题</w:t>
      </w:r>
    </w:p>
    <w:p>
      <w:pPr>
        <w:pStyle w:val="Normal"/>
        <w:rPr/>
      </w:pPr>
      <w:r>
        <w:rPr/>
        <w:t>5</w:t>
      </w:r>
      <w:r>
        <w:rPr/>
        <w:t>天的幼儿园教育，我们老师教会孩子自己动手吃饭，自己穿衣服等等，可周末</w:t>
      </w:r>
      <w:r>
        <w:rPr/>
        <w:t>2</w:t>
      </w:r>
      <w:r>
        <w:rPr/>
        <w:t>天在家里，爷爷奶奶，爸爸妈妈等，依然饭来张口衣来伸手，等周一开学来，我们老师辛苦一周锻炼的好习惯，全没了。希望大家记住这道数学题，我们的希望是</w:t>
      </w:r>
      <w:r>
        <w:rPr/>
        <w:t>5+2=10</w:t>
      </w:r>
    </w:p>
    <w:p>
      <w:pPr>
        <w:pStyle w:val="Normal"/>
        <w:rPr/>
      </w:pPr>
      <w:r>
        <w:rPr/>
        <w:t>幼儿园入园常见问题及应对策略</w:t>
      </w:r>
    </w:p>
    <w:p>
      <w:pPr>
        <w:pStyle w:val="Normal"/>
        <w:rPr/>
      </w:pPr>
      <w:r>
        <w:rPr/>
        <w:t>新生入园有哭闹时在正常不过的现象了，这是儿依恋情绪的表现，叫做分离焦虑。婴儿从出生后</w:t>
      </w:r>
      <w:r>
        <w:rPr/>
        <w:t>7</w:t>
      </w:r>
      <w:r>
        <w:rPr/>
        <w:t>个月期就渐渐开始发展依恋情绪，这是一种婴幼儿心理发育的过程。而且，在这个时期，我们要帮助宝宝形成这种心理特点。依恋，是婴幼儿与其双亲或照顾着间一种特殊、持久的感情联结。依恋感建立后，他会感到无后顾之忧，更加自由地去探索周围的新鲜事物，愿意与别人相互接近，从而第今后的认知发展和社会适应产生良好影响。随着年龄的增大，这种依恋将周发展成一种安全性依恋。他不仅出尽孩子智力的发育，而且还能叫容易的在成年后自信心和对别人的信赖，建立良好的人际关系。幼儿进入幼儿园初期的分离焦虑就是有依恋情绪和对陌生环境的一种本能的不安全感或恐惧归纳引起的，一班表现在“焦虑不安、哭闹、发脾气、拒食、拒睡、攻击他人、依恋某位老师或默默不语等。这种分离焦虑是正常的心理现象。入园初期，不哭的孩子很少，绝大多数孩子会哭闹，通常这种现象会持续一到两周的时间，长的会到一个月。这个时候，家长也不必太过紧张和担心，我们是有办法和控制这种现象的。当然，需要家长配合幼儿园，相信幼儿园有能力照看好你的孩子。最需要家长配合的一点就是，早上来送孩子的时候，把孩子交给老师转身离开。另外可以给孩子这段时间吃些去火的事物，注意保暖，避免感冒生病。</w:t>
      </w:r>
    </w:p>
    <w:p>
      <w:pPr>
        <w:pStyle w:val="Normal"/>
        <w:rPr/>
      </w:pPr>
      <w:r>
        <w:rPr/>
        <w:t>需要家长配合的地方</w:t>
      </w:r>
    </w:p>
    <w:p>
      <w:pPr>
        <w:pStyle w:val="Normal"/>
        <w:rPr/>
      </w:pPr>
      <w:r>
        <w:rPr/>
        <w:t>1</w:t>
      </w:r>
      <w:r>
        <w:rPr/>
        <w:t>、首先向给家长说的就是，一定要按时接送。幼儿园时正规的教育机构，不能想送就送。你想啊，你断断续续，孩子的学习能养成习惯吗</w:t>
      </w:r>
      <w:r>
        <w:rPr/>
        <w:t>?</w:t>
      </w:r>
      <w:r>
        <w:rPr/>
        <w:t>而习惯的养成是靠反复锻炼的。比如孩子自己吃饭，今天在幼儿园里，是孩子自己吃，课明天在家了，就一家人伺候着。对孩子的教育能形成习惯吗</w:t>
      </w:r>
      <w:r>
        <w:rPr/>
        <w:t>?</w:t>
      </w:r>
    </w:p>
    <w:p>
      <w:pPr>
        <w:pStyle w:val="Normal"/>
        <w:rPr/>
      </w:pPr>
      <w:r>
        <w:rPr/>
        <w:t>2</w:t>
      </w:r>
      <w:r>
        <w:rPr/>
        <w:t>、多和老师沟通孩子在家的情况，只有老师知道孩子在家里的更多信息，也才能更准确的去关心孩子。</w:t>
      </w:r>
    </w:p>
    <w:p>
      <w:pPr>
        <w:pStyle w:val="Normal"/>
        <w:rPr/>
      </w:pPr>
      <w:r>
        <w:rPr/>
        <w:t>3</w:t>
      </w:r>
      <w:r>
        <w:rPr/>
        <w:t>、当然还有很多，我就不说了。。。。。。</w:t>
      </w:r>
    </w:p>
    <w:p>
      <w:pPr>
        <w:pStyle w:val="Normal"/>
        <w:widowControl/>
        <w:bidi w:val="0"/>
        <w:spacing w:before="180" w:after="180"/>
        <w:jc w:val="left"/>
        <w:rPr/>
      </w:pPr>
      <w:r>
        <w:rPr/>
        <w:t>最后，还是再一次的感谢各位家长朋友对幼儿园的信任和支持。今天你把孩子交给了我们，明天我们将还你一个健康优秀的宝宝</w:t>
      </w:r>
      <w:r>
        <w:rPr/>
        <w:t>!</w:t>
      </w:r>
      <w:r>
        <w:rPr/>
        <w:t>祝各位好运常来，家庭幸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