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寒假学生自我评价"/>
      <w:r>
        <w:rPr/>
        <w:t>3</w:t>
      </w:r>
      <w:r>
        <w:rPr/>
        <w:t>年级寒假学生自我评价</w:t>
      </w:r>
      <w:bookmarkEnd w:id="0"/>
    </w:p>
    <w:p>
      <w:pPr>
        <w:pStyle w:val="Normal"/>
        <w:rPr/>
      </w:pPr>
      <w:r>
        <w:rPr/>
        <w:t>如果你来我爷爷家做客，常常会看到这样的情景：在阳台的旧书桌前坐着一个戴着老花镜的慈祥老人，时而微微笑，时而点点头，时而沉思着，好像一位大将军骑着自己心爱的战马奔驰着那样“如痴如醉”。我问他在干什么，身为会计的</w:t>
      </w:r>
      <w:r>
        <w:rPr/>
        <w:t>.</w:t>
      </w:r>
      <w:r>
        <w:rPr/>
        <w:t>爷爷总是慈祥地摸了摸我的头，和蔼地说：“为了多赚点钱给你念大学用呀”。其实我知道爷爷只说对了一半。他很爱我，事事都为我的将来做打算。可是爷爷他没有说出他的小秘密，爷爷十分热爱自己的工作，退休后能继续做些会计工作，这就是爷爷的乐趣。</w:t>
      </w:r>
    </w:p>
    <w:p>
      <w:pPr>
        <w:pStyle w:val="Normal"/>
        <w:rPr/>
      </w:pPr>
      <w:r>
        <w:rPr/>
        <w:t>爷爷平时喜欢看书看报，而且看地很认真。遇见好的文章，他就剪下。每一回去爷爷家，他就笑呵呵地拿来厚厚的剪报簿，我打开仔细一看：各式各样的剪报都工工整整地贴在上面，这些剪报甚至连剪过的痕迹都没有，为了做这些剪报，爷爷一定花了许多心血，许多时间。正当我陶醉在爷爷的剪报里时，爷爷又说了：“你把这几篇文章认真地看一下，等会儿说出体会让我听听”。我的爷爷虽然爱说大道理，但是，他是个名副其实的勤俭朴素人，说起来还有这样的一件事：暑假的一天，我来爷爷家玩。吃过午饭后，我们围坐在电视机前看《今日说法》。我一边看，一边把茶几上的一个苹果拿来吃。因为午饭吃太饱了，所以我还没吃完就扔进了垃圾桶。爷爷看见了瞪大了眼睛，探起身子往垃圾桶里看后，诧异地看着我并且惋惜地说：“要是扔的不是垃圾桶，我就去拿开水烫一下拿来吃了。”当时我心想：那么节约干什么</w:t>
      </w:r>
      <w:r>
        <w:rPr/>
        <w:t>?</w:t>
      </w:r>
    </w:p>
    <w:p>
      <w:pPr>
        <w:pStyle w:val="Normal"/>
        <w:rPr/>
      </w:pPr>
      <w:r>
        <w:rPr/>
        <w:t>在生活中浪费的东西多着呢。但后来想起美国一位化妆品公司的老总斯汀娜女士曾经说过的话：“节约就是赚自己的钱，如果连自己的钱都赚不了，又怎么去赚别人的钱呢</w:t>
      </w:r>
      <w:r>
        <w:rPr/>
        <w:t>?</w:t>
      </w:r>
      <w:r>
        <w:rPr/>
        <w:t>想想也对，如果每吃</w:t>
      </w:r>
      <w:r>
        <w:rPr/>
        <w:t>1</w:t>
      </w:r>
      <w:r>
        <w:rPr/>
        <w:t>个苹果没吃完就扔了，那么假如吃</w:t>
      </w:r>
      <w:r>
        <w:rPr/>
        <w:t>10</w:t>
      </w:r>
      <w:r>
        <w:rPr/>
        <w:t>个，</w:t>
      </w:r>
      <w:r>
        <w:rPr/>
        <w:t>100</w:t>
      </w:r>
      <w:r>
        <w:rPr/>
        <w:t>个，</w:t>
      </w:r>
      <w:r>
        <w:rPr/>
        <w:t>1000</w:t>
      </w:r>
      <w:r>
        <w:rPr/>
        <w:t>个，</w:t>
      </w:r>
      <w:r>
        <w:rPr/>
        <w:t>10000</w:t>
      </w:r>
      <w:r>
        <w:rPr/>
        <w:t>个苹果，那得浪费多少苹果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爷爷就是这样的一个人。哎呀，忘了介绍我爷爷的外貌了：我的爷爷是个个头不高的人，花白的头发，有着一对像玻璃珠似的眼睛。在他那高高的鼻梁下面，有着一张最引人注目的嘴，虽然不大，但整天笑嘻嘻的，活像一个“太白金星”。虽然他平时常对我讲的“大道理”有点让人受不了，但我知道，爷爷爱我，我也爱爷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