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学生优秀评语"/>
      <w:r>
        <w:rPr/>
        <w:t>小学教师期末学生优秀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2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3</w:t>
      </w:r>
      <w:r>
        <w:rPr/>
        <w:t>、“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