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二手房购房合同协议书最新"/>
      <w:r>
        <w:rPr/>
        <w:t>有关于二手房购房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,</w:t>
      </w:r>
      <w:r>
        <w:rPr/>
        <w:t>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于</w:t>
      </w:r>
      <w:r>
        <w:rPr/>
        <w:t>X</w:t>
      </w:r>
      <w:r>
        <w:rPr/>
        <w:t>前支付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</w:t>
      </w:r>
      <w:r>
        <w:rPr/>
        <w:t>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