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典年度工作计划"/>
      <w:r>
        <w:rPr/>
        <w:t>班主任经典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、在班级建立“小组互助学习”模式，开展多种学习竞赛活动，形成一种你追我赶的竞争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