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写作的正确格式"/>
      <w:r>
        <w:rPr/>
        <w:t>导游词写作的正确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语包括感谢语、惜别语、征求意见语、致歉语和祝愿语五个方面，放在导游词的最后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