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军训心得"/>
      <w:r>
        <w:rPr/>
        <w:t>2023</w:t>
      </w:r>
      <w:r>
        <w:rPr/>
        <w:t>关于大学军训心得</w:t>
      </w:r>
      <w:bookmarkEnd w:id="0"/>
    </w:p>
    <w:p>
      <w:pPr>
        <w:pStyle w:val="Normal"/>
        <w:rPr/>
      </w:pPr>
      <w:r>
        <w:rPr/>
        <w:t>军训进行到了第四天了，我也已经适应了军训的生活，每天的训练，让我们成长了很多，今天是我们第一次会操，也是对我们之前三天训练的一个成果展现。</w:t>
      </w:r>
    </w:p>
    <w:p>
      <w:pPr>
        <w:pStyle w:val="Normal"/>
        <w:rPr/>
      </w:pPr>
      <w:r>
        <w:rPr/>
        <w:t>这是我们系的第一次会操，我们早上到的时候就开始准备，毕竟等下领导还要来查看，如果我们做的不好，那就是给我们班丢脸了，不过还好，我们之前的训练也是很认真，教官也说我们这次会操只要认真做好一定可以的，到了会操的时候，同学们都有些紧张，毕竟之前的训练只是教官在看，现在学校里面还有系里面的领导，还有营长连长来看。</w:t>
      </w:r>
    </w:p>
    <w:p>
      <w:pPr>
        <w:pStyle w:val="Normal"/>
        <w:rPr/>
      </w:pPr>
      <w:r>
        <w:rPr/>
        <w:t>从开始的正步走，齐步走，转身，列队，我们都做的很好，最后结束的时候，领导们也是给我们鼓掌，我们也不觉松了一口气，后来领导讲话的时候也是特别的点名表扬了我们班，说我们班做的不错。不过这都是我们教官的功劳，刚开始的时候我们是不喜欢我们教官的，因为他太严厉了，别的人都在休息的时候我们还在训练，别的同学已经去吃饭了，我们还在太阳底下站军姿。而且训练的时候，一点点做的不好，就是全班一起罚，可以说之前的日子我们恨死了教官。</w:t>
      </w:r>
    </w:p>
    <w:p>
      <w:pPr>
        <w:pStyle w:val="Normal"/>
        <w:rPr/>
      </w:pPr>
      <w:r>
        <w:rPr/>
        <w:t>不过今天的会操，我们突然觉得教官之前对我们的严厉是对的，只有这样我们才能更加努力的做好训练，得到表扬，整个班级像一个整体那样，同一时刻出脚，同时的迈步，同时的转身，每一个动作都是一样的，声音也是一致的，这样才像个军人的样子。而不是我们在旁边等的时候看到别的班级那种不整齐的样子，当时我们还想笑，怎么训练了三天还是这个样子，现在想想，这都是我们教官严格要求的结果。</w:t>
      </w:r>
    </w:p>
    <w:p>
      <w:pPr>
        <w:pStyle w:val="Normal"/>
        <w:rPr/>
      </w:pPr>
      <w:r>
        <w:rPr/>
        <w:t>上午会完操之后，下午就是我们的文艺表演时间了，当然也是有竞争的，每个班都想办法，把军歌唱得更响亮，更整齐，结果还是我们班得了第一，这也是我们足够团结，大家一起出声，一起为班级的荣誉而战。到了傍晚解散之后，我们在回宿舍的途中聊着天，也是感慨，我们今天是自豪骄傲的，无论是会操还是下午的歌唱比赛我们都是优秀的，得到了领导和营长的表扬，其他的教官也是羡慕我们能那么的听话和给我们的教官争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还有很长的路要走，不过经过这次的会操，我相信我们班更加的团结了，也不会惧怕以后的训练了，也会拿到更多的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