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读书心得"/>
      <w:r>
        <w:rPr/>
        <w:t>小学四年级读书心得</w:t>
      </w:r>
      <w:bookmarkEnd w:id="0"/>
    </w:p>
    <w:p>
      <w:pPr>
        <w:pStyle w:val="Normal"/>
        <w:rPr/>
      </w:pPr>
      <w:r>
        <w:rPr/>
        <w:t>童年就像熟透的樱桃，经不起咀嚼，我们需要成长。从我们被送去学校的那一天，开始了我们的学习生涯，在一本本崭新的课本里，装着我们的梦幻和理想。在我八岁的时候，我就热爱阅读那些带有彩图拼音的寓言故事，每当我看到那自作自受，“搬起石头砸自己的脚”的故事的时候，我都会不由自主地大笑。同时，我也会很严肃的为他感到悲哀。所谓“旧书不厌百回读”，里面的故事我都会回头一看再看，我发现每当你一直读，反复咀嚼书中的内容时，才会更加深刻的醍醐书本中作者想要告诉我们的道理以及情感。就这样，我开始知道如何去读一本书。随着年龄的增长，我读的书越来越多，内容也多样化了。</w:t>
      </w:r>
    </w:p>
    <w:p>
      <w:pPr>
        <w:pStyle w:val="Normal"/>
        <w:rPr/>
      </w:pPr>
      <w:r>
        <w:rPr/>
        <w:t>其中冰心奶奶的《小桔灯》使我记忆犹新。《小桔灯》讲述的是一九四五年抗战时期，革命者在国民党</w:t>
      </w:r>
      <w:r>
        <w:rPr/>
        <w:t>_</w:t>
      </w:r>
      <w:r>
        <w:rPr/>
        <w:t>统治的艰难处境下对光明的渴望。文章结尾处细致地描写了小姑娘给作者做了一盏小桔灯，这盏小桔灯发出朦胧的桔红的光，虽然不算明亮，但是却象征着可以燎原的星星之火</w:t>
      </w:r>
      <w:r>
        <w:rPr/>
        <w:t>;</w:t>
      </w:r>
      <w:r>
        <w:rPr/>
        <w:t>象征着革命前途的无限光明</w:t>
      </w:r>
      <w:r>
        <w:rPr/>
        <w:t>;</w:t>
      </w:r>
      <w:r>
        <w:rPr/>
        <w:t>象征着革命事业是必胜的</w:t>
      </w:r>
      <w:r>
        <w:rPr/>
        <w:t>!</w:t>
      </w:r>
      <w:r>
        <w:rPr/>
        <w:t>最后小女孩说了“因为我们‘大家’都‘好’了”。即使在社会背景如此黑暗，母亲重病卧床，父亲渺无音讯的艰难的情况下，小姑娘仍然抱着美好的愿望，相信着未来。</w:t>
      </w:r>
    </w:p>
    <w:p>
      <w:pPr>
        <w:pStyle w:val="Normal"/>
        <w:rPr/>
      </w:pPr>
      <w:r>
        <w:rPr/>
        <w:t>这就告诉了我们再艰苦的条件，我们都要保持乐观的心态。喜欢读书的人都有一个作家梦，其实不管我们能否成为作家，我们都可以抱着这样一个美好的愿望，走在读书的道路上。读书都是我们应该一直坚持下去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可以陶冶我们的情操</w:t>
      </w:r>
      <w:r>
        <w:rPr/>
        <w:t>;</w:t>
      </w:r>
      <w:r>
        <w:rPr/>
        <w:t>读书，可以使我们知识广阔，美化身心</w:t>
      </w:r>
      <w:r>
        <w:rPr/>
        <w:t>;</w:t>
      </w:r>
      <w:r>
        <w:rPr/>
        <w:t>读书，可以为祖国做贡献，为祖国的事业添砖添瓦。活到老，学到老，这就是我的读书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