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给老师感谢信的范文"/>
      <w:r>
        <w:rPr/>
        <w:t>学生给老师感谢信的范文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感谢你长期以来对我的关心与支持</w:t>
      </w:r>
      <w:r>
        <w:rPr/>
        <w:t>!</w:t>
      </w:r>
      <w:r>
        <w:rPr/>
        <w:t>现在的我已不再是那么忧郁、自卑的楚昕了。真的，自从接受你的一对一心理辅导，听取你两天的</w:t>
      </w:r>
      <w:r>
        <w:rPr/>
        <w:t>nlp</w:t>
      </w:r>
      <w:r>
        <w:rPr/>
        <w:t>心理课程后，我懂得了应如何调整自己的情绪。因为我本身就是一个感性的人，遇到一点点事就极易生气、郁闷。而你使我明白我的这些情绪都源自内心的感受，更确切说是我遇到事情时，总是那么的无奈，更有一种无力感。它使我成为情绪的“奴隶”，无法从正面去感受、取舍，它同样也成为我工作上最大的“敌人”，不能让我有效地作出判断，致使我和同事之间闹得不愉快，它严重成为我走向成功的绊脚石。我为此而烦恼不已，我不断去寻找解决方法，听取很多课程、咨询心理辅导师，却试而不成。结果一次偶然机会，我接触到顾老师的心理学课程，说实话开始我只是抱着试试看的态度，没有想到当我进入课堂，听取“十二条前期假设”使我有太多的震撼。例如：</w:t>
      </w:r>
    </w:p>
    <w:p>
      <w:pPr>
        <w:pStyle w:val="Normal"/>
        <w:rPr/>
      </w:pPr>
      <w:r>
        <w:rPr/>
        <w:t>1</w:t>
      </w:r>
      <w:r>
        <w:rPr/>
        <w:t>、没有两个人是一样的。它指在这个世界上没有两个人的人生经验、想法做事态度、信念、价值观、规条等方面完全一样。</w:t>
      </w:r>
    </w:p>
    <w:p>
      <w:pPr>
        <w:pStyle w:val="Normal"/>
        <w:rPr/>
      </w:pPr>
      <w:r>
        <w:rPr/>
        <w:t>而我呢。总是自以为是，总想去操纵他人同我一样，结果是我和同事之间产生很大的矛盾，我只有尊重他人的不同处，别人才会尊重我的独特地方。给他人空间，则是有利于我们之间更好的沟通。</w:t>
      </w:r>
    </w:p>
    <w:p>
      <w:pPr>
        <w:pStyle w:val="Normal"/>
        <w:rPr/>
      </w:pPr>
      <w:r>
        <w:rPr/>
        <w:t>2</w:t>
      </w:r>
      <w:r>
        <w:rPr/>
        <w:t>、有效果比有道理更重要</w:t>
      </w:r>
    </w:p>
    <w:p>
      <w:pPr>
        <w:pStyle w:val="Normal"/>
        <w:rPr/>
      </w:pPr>
      <w:r>
        <w:rPr/>
        <w:t>以前我只强调做法正确或讲出道理而不去顾及这些是否有效果，他人是否会接受、认可。由此看来，我所坚持的道理不能放在他人身上。因为那些道理只是我自身的一些信念、价值观和规条而已，所以我辛苦地在那讲的一些言语，无论有多么激情，也不能使他人接受。只有在有效果上加理论方面的认可，才有机会改变收听效果，达到真正的和谐</w:t>
      </w:r>
      <w:r>
        <w:rPr/>
        <w:t>!</w:t>
      </w:r>
    </w:p>
    <w:p>
      <w:pPr>
        <w:pStyle w:val="Normal"/>
        <w:rPr/>
      </w:pPr>
      <w:r>
        <w:rPr/>
        <w:t>在听取顾人福老师的课程中，我才真正明白我自身有太多的盲区，有太多的方式是没有效果的。我在工作中遇到的问题以及和同事之间的矛盾出在什么地方，课程使我有了整合。回到家，我就告诉自己，我不要再过这样的生活，我要把顾人福老师的课程带入我的生活、工作中，我要从中获取更多的成功快乐</w:t>
      </w:r>
      <w:r>
        <w:rPr/>
        <w:t>!</w:t>
      </w:r>
    </w:p>
    <w:p>
      <w:pPr>
        <w:pStyle w:val="Normal"/>
        <w:rPr/>
      </w:pPr>
      <w:r>
        <w:rPr/>
        <w:t>首先，我要自信，我要接受自己、认可自己，我在接受顾老师的“撒金粉”的个案，使我从中获取更多的力量，使我借助更多人的支持，是我找寻到“我是谁”我的价值在哪里</w:t>
      </w:r>
      <w:r>
        <w:rPr/>
        <w:t>!</w:t>
      </w:r>
      <w:r>
        <w:rPr/>
        <w:t>在那刻，我犹如一颗闪闪发亮的明珠在挥洒着我的“绚丽”。</w:t>
      </w:r>
    </w:p>
    <w:p>
      <w:pPr>
        <w:pStyle w:val="Normal"/>
        <w:rPr/>
      </w:pPr>
      <w:r>
        <w:rPr/>
        <w:t>其次，我在沟通中接受他人的信念、价值观和规条，找出一些行之有效地做法。在认可他人的同时，先达到一个和谐氛围，使我们有一个兴趣的起始，形成心与心的交汇。</w:t>
      </w:r>
    </w:p>
    <w:p>
      <w:pPr>
        <w:pStyle w:val="Normal"/>
        <w:rPr/>
      </w:pPr>
      <w:r>
        <w:rPr/>
        <w:t>最后，要达到“三赢”</w:t>
      </w:r>
      <w:r>
        <w:rPr/>
        <w:t>(</w:t>
      </w:r>
      <w:r>
        <w:rPr/>
        <w:t>我好、你好、世界好</w:t>
      </w:r>
      <w:r>
        <w:rPr/>
        <w:t>)</w:t>
      </w:r>
      <w:r>
        <w:rPr/>
        <w:t>的原则上去处理事情，有效地归纳，认识事情根源。</w:t>
      </w:r>
    </w:p>
    <w:p>
      <w:pPr>
        <w:pStyle w:val="Normal"/>
        <w:rPr/>
      </w:pPr>
      <w:r>
        <w:rPr/>
        <w:t>现在的我在工作上对任何事都以平和的心态去处理，和同事之间的关系也和睦了。其实让我感觉我从很大程度上得到提升，更收获到了自信与美丽。我如那明珠般闪亮。而这些我要感谢的不仅仅是自己，更要感谢的是引导我，如明镜照射出我的顾人福老师。谢谢你让我明白，我也可以成功快乐的生活。我要告诉更多的人，</w:t>
      </w:r>
      <w:r>
        <w:rPr/>
        <w:t>nlp</w:t>
      </w:r>
      <w:r>
        <w:rPr/>
        <w:t>这门学问对我的重要性</w:t>
      </w:r>
      <w:r>
        <w:rPr/>
        <w:t>!</w:t>
      </w:r>
      <w:r>
        <w:rPr/>
        <w:t>顾人福老师对我的帮助，同样地，在此我也祝顾人福老师，在心理学的路上越走越宽广，帮助更多有心理问题的人士走向幸福</w:t>
      </w:r>
      <w:r>
        <w:rPr/>
        <w:t>!</w:t>
      </w:r>
    </w:p>
    <w:p>
      <w:pPr>
        <w:pStyle w:val="Normal"/>
        <w:rPr/>
      </w:pPr>
      <w:r>
        <w:rPr/>
        <w:t>你的学生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