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四学生党员自我鉴定"/>
      <w:r>
        <w:rPr/>
        <w:t>有关于大四学生党员自我鉴定</w:t>
      </w:r>
      <w:bookmarkEnd w:id="0"/>
    </w:p>
    <w:p>
      <w:pPr>
        <w:pStyle w:val="Normal"/>
        <w:rPr/>
      </w:pPr>
      <w:r>
        <w:rPr/>
        <w:t>在大四的第一个学期中，我不断地挑战自我，充实自己。总的来说，我对学习一丝不苟，工作上认真负责，生活方面严格要求自己，实践、能力方面积极锻炼，不断完善自己。</w:t>
      </w:r>
    </w:p>
    <w:p>
      <w:pPr>
        <w:pStyle w:val="Normal"/>
        <w:rPr/>
      </w:pPr>
      <w:r>
        <w:rPr/>
        <w:t>在学习上，我认真学好专业基础知识，积极锻炼教师基本技能。在</w:t>
      </w:r>
      <w:r>
        <w:rPr/>
        <w:t>20xx</w:t>
      </w:r>
      <w:r>
        <w:rPr/>
        <w:t>年</w:t>
      </w:r>
      <w:r>
        <w:rPr/>
        <w:t>9</w:t>
      </w:r>
      <w:r>
        <w:rPr/>
        <w:t>月至</w:t>
      </w:r>
      <w:r>
        <w:rPr/>
        <w:t>10</w:t>
      </w:r>
      <w:r>
        <w:rPr/>
        <w:t>月这两个月期间，我在茂名市第一中学实习，在实习的过程中，我虚心向学，乐于接受指导老师的意见，努力改善自己，把所学的理论知识应用于实际教学当中，使自己的教师技能得到更好的提高。另外，在学习上，我还认真地复习高中生物的基础知识，练习写教案和写说课稿，努力为找工作打好基础。</w:t>
      </w:r>
    </w:p>
    <w:p>
      <w:pPr>
        <w:pStyle w:val="Normal"/>
        <w:rPr/>
      </w:pPr>
      <w:r>
        <w:rPr/>
        <w:t>在工作方面，我在实习当中，能吃苦耐劳、任劳任怨，我对自己的要求就是每天早起，去看学生搞清洁，然后就去教室看学生早读。在实习的过程中，我努力制定班级管理计划，按照计划实施我的班主任管理工作，对于班级突发事件，我一般都能很好地处理，如果处理不了或者很难处理，我就请教我的指导班主任。</w:t>
      </w:r>
    </w:p>
    <w:p>
      <w:pPr>
        <w:pStyle w:val="Normal"/>
        <w:rPr/>
      </w:pPr>
      <w:r>
        <w:rPr/>
        <w:t>在生活方面，我崇尚质朴的生活，勤俭节约，体贴父母，尊敬师长。养成良好的生活习惯。还积极参与班活动，集体观念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践、能力方面，我积极参与锻炼。去了几次招聘会，虽然没什么结果，但我认为，我可以从招聘会当中吸取教训，积累宝贵的经验。这个学期，我还保持做家教，从家教实践中，我学到了做老师应有的教学本领和沟通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