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积极乐观向上的演讲稿"/>
      <w:r>
        <w:rPr/>
        <w:t>积极乐观向上的演讲稿</w:t>
      </w:r>
      <w:bookmarkEnd w:id="0"/>
    </w:p>
    <w:p>
      <w:pPr>
        <w:pStyle w:val="Normal"/>
        <w:rPr/>
      </w:pPr>
      <w:r>
        <w:rPr/>
        <w:t>“</w:t>
      </w:r>
      <w:r>
        <w:rPr/>
        <w:t>一粒貌不惊人的种子，往往隐藏着一个花季的灿烂</w:t>
      </w:r>
      <w:r>
        <w:rPr/>
        <w:t>;</w:t>
      </w:r>
      <w:r>
        <w:rPr/>
        <w:t>一条丑陋的毛毛虫，可能蜕变为一只五彩斑斓的彩蝶。因为，生命本身就是一桩奇迹。”这是台湾著名作家杏林子对生命的感悟。杏林子</w:t>
      </w:r>
      <w:r>
        <w:rPr/>
        <w:t>12</w:t>
      </w:r>
      <w:r>
        <w:rPr/>
        <w:t>岁就得了类风湿性关节炎，全身关节的大部分遭病魔侵蚀而扭曲变形，但是她靠着顽强的毅力勤奋学习，成为了一名大作家。</w:t>
      </w:r>
    </w:p>
    <w:p>
      <w:pPr>
        <w:pStyle w:val="Normal"/>
        <w:rPr/>
      </w:pPr>
      <w:r>
        <w:rPr/>
        <w:t>学习了《生命生命》，我也常常在想：生命是什么呢</w:t>
      </w:r>
      <w:r>
        <w:rPr/>
        <w:t>?</w:t>
      </w:r>
      <w:r>
        <w:rPr/>
        <w:t>最近很多人都在看一档节目——《朗读者》。其中第五期的主题是《时光荏苒，难忘第一次的美好》。在这期节目里，我认识了一名围棋少年柯洁。在他的围棋世界里没有第二名，没有取得第一名就意味着失败。他是一个要求尽善尽美的人，很多时间花在钻研书籍上，读到凌晨两三点也是常事。柯洁告诉我们：有时，他啃着苹果看书，忽然苹果“啪”地掉在地上，就这样睡着了。多么拼的一个人啊</w:t>
      </w:r>
      <w:r>
        <w:rPr/>
        <w:t>!2016</w:t>
      </w:r>
      <w:r>
        <w:rPr/>
        <w:t>年</w:t>
      </w:r>
      <w:r>
        <w:rPr/>
        <w:t>3</w:t>
      </w:r>
      <w:r>
        <w:rPr/>
        <w:t>月，围棋人机大战正在进行。对人工智能来说，围棋一直是个禁区。李世石完成了与阿尔法围棋的</w:t>
      </w:r>
      <w:r>
        <w:rPr/>
        <w:t>5</w:t>
      </w:r>
      <w:r>
        <w:rPr/>
        <w:t>场交锋，最终比分定格在了</w:t>
      </w:r>
      <w:r>
        <w:rPr/>
        <w:t>1:4</w:t>
      </w:r>
      <w:r>
        <w:rPr/>
        <w:t>。柯洁在微博中写道：“</w:t>
      </w:r>
      <w:r>
        <w:rPr/>
        <w:t>AlphaGo</w:t>
      </w:r>
      <w:r>
        <w:rPr/>
        <w:t>战胜了李世石，但它赢不了我</w:t>
      </w:r>
      <w:r>
        <w:rPr/>
        <w:t>!”</w:t>
      </w:r>
      <w:r>
        <w:rPr/>
        <w:t>他的自信来自他的好学，来自他一直以来全力以赴的坚持。</w:t>
      </w:r>
    </w:p>
    <w:p>
      <w:pPr>
        <w:pStyle w:val="Normal"/>
        <w:rPr/>
      </w:pPr>
      <w:r>
        <w:rPr/>
        <w:t>在这期节目里，我还看到了中国飞天第一人杨利伟、电视连续剧《西游记》主题曲的作曲者许镜清等，他们都拥有理想，咬定目标持之以恒地努力，终于他们实现了愿望并为人类做出了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我们遇到挫折的时候，当我们迷茫的时候，当我们面临各种诱惑的时候，就重温一下他们的故事吧</w:t>
      </w:r>
      <w:r>
        <w:rPr/>
        <w:t>!</w:t>
      </w:r>
      <w:r>
        <w:rPr/>
        <w:t>他们的生活经历，充满了成长的磨炼，生命的考验</w:t>
      </w:r>
      <w:r>
        <w:rPr/>
        <w:t>!</w:t>
      </w:r>
      <w:r>
        <w:rPr/>
        <w:t>我想：生命就该像他们那样积极向上，不断挑战，努力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