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与质量演讲稿2023"/>
      <w:r>
        <w:rPr/>
        <w:t>安全与质量演讲稿</w:t>
      </w:r>
      <w:r>
        <w:rPr/>
        <w:t>2023</w:t>
      </w:r>
      <w:bookmarkEnd w:id="0"/>
    </w:p>
    <w:p>
      <w:pPr>
        <w:pStyle w:val="Normal"/>
        <w:rPr/>
      </w:pPr>
      <w:r>
        <w:rPr/>
        <w:t>这次会议的主要任务是为了深入贯彻全省农产品质量安全工作会议精神，全面部署全市当前和今后一个时期农产品质量安全工作。为进一步加强农产品质量安全，确保我市不发生一起重大农产品质量安全事件，下面我提三点意见：</w:t>
      </w:r>
    </w:p>
    <w:p>
      <w:pPr>
        <w:pStyle w:val="Normal"/>
        <w:rPr/>
      </w:pPr>
      <w:r>
        <w:rPr/>
        <w:t>一、认清三大形势，增强农产品质量安全工作的责任感和紧迫感</w:t>
      </w:r>
    </w:p>
    <w:p>
      <w:pPr>
        <w:pStyle w:val="Normal"/>
        <w:rPr/>
      </w:pPr>
      <w:r>
        <w:rPr/>
        <w:t>近年来，市委市政府高度重视农产品质量安全工作，成立了市食品药品安全放心工程领导小组，组建了工作专班，大力宣传贯彻《农产品质量安全法》，在“三品”认证、农业标准化、行政执法等方面成效明显。但是我市农产品质量安全工作任重道远，必须清醒地认清到当前面临的严峻形势。</w:t>
      </w:r>
    </w:p>
    <w:p>
      <w:pPr>
        <w:pStyle w:val="Normal"/>
        <w:rPr/>
      </w:pPr>
      <w:r>
        <w:rPr/>
        <w:t>(</w:t>
      </w:r>
      <w:r>
        <w:rPr/>
        <w:t>一</w:t>
      </w:r>
      <w:r>
        <w:rPr/>
        <w:t>)</w:t>
      </w:r>
      <w:r>
        <w:rPr/>
        <w:t>认清国内安全事件频发的形势。近年来，一些地方出现了生猪“瘦肉精”、水产品孔雀石绿及硝基呋喃等问题，特别是今年海南毒豇豆事件更是给我们敲响了警钟。</w:t>
      </w:r>
    </w:p>
    <w:p>
      <w:pPr>
        <w:pStyle w:val="Normal"/>
        <w:rPr/>
      </w:pPr>
      <w:r>
        <w:rPr/>
        <w:t>(</w:t>
      </w:r>
      <w:r>
        <w:rPr/>
        <w:t>二</w:t>
      </w:r>
      <w:r>
        <w:rPr/>
        <w:t>)</w:t>
      </w:r>
      <w:r>
        <w:rPr/>
        <w:t>认清市场准入门槛不断抬高的形势。近年来，国内北京、上海、武汉等一些大中城市相继实行了严格的市场准入制度，欧盟一些国家和地区对农产品质量标准要求越来越高，这些对我市特色农产品“走出去”挑战不小。毛坝乡在茶叶农残控制方面取得了一定成绩，但今年我市的茶叶出口又受到了农残超标的影响，这一方面说明购货方要求越来越苛刻，另一方明说明我们的标准化生产和监管还不完全到位。</w:t>
      </w:r>
    </w:p>
    <w:p>
      <w:pPr>
        <w:pStyle w:val="Normal"/>
        <w:rPr/>
      </w:pPr>
      <w:r>
        <w:rPr/>
        <w:t>(</w:t>
      </w:r>
      <w:r>
        <w:rPr/>
        <w:t>三</w:t>
      </w:r>
      <w:r>
        <w:rPr/>
        <w:t>)</w:t>
      </w:r>
      <w:r>
        <w:rPr/>
        <w:t>认清我市农产品质量安全忧大于喜的形势。在看到成绩的同时，我们应该清醒地看到：我市农产品生产、加工、销售各个环节，部分从业人员安全意识、自律意识和法律意识仍然不强，由于资金、技术、设备、人员等投入不足，监管盲区和漏洞仍然存在，从而导致我市农产品质量安全存在一定隐患。</w:t>
      </w:r>
    </w:p>
    <w:p>
      <w:pPr>
        <w:pStyle w:val="Normal"/>
        <w:rPr/>
      </w:pPr>
      <w:r>
        <w:rPr/>
        <w:t>二、加强四大监管，开创农产品质量安全工作新局面</w:t>
      </w:r>
    </w:p>
    <w:p>
      <w:pPr>
        <w:pStyle w:val="Normal"/>
        <w:rPr/>
      </w:pPr>
      <w:r>
        <w:rPr/>
        <w:t>农产品质量安全是一项系统工程，涉及农产品生产、加工、流通各环节，必须坚持“标本兼治、着力治本”的原则，实施“从田间到餐桌”全程监管，确保各环节监管的无缝对接。</w:t>
      </w:r>
    </w:p>
    <w:p>
      <w:pPr>
        <w:pStyle w:val="Normal"/>
        <w:rPr/>
      </w:pPr>
      <w:r>
        <w:rPr/>
        <w:t>(</w:t>
      </w:r>
      <w:r>
        <w:rPr/>
        <w:t>一</w:t>
      </w:r>
      <w:r>
        <w:rPr/>
        <w:t>)</w:t>
      </w:r>
      <w:r>
        <w:rPr/>
        <w:t>加强农产品投入品监管。农业等部门要加大市场监管力度，整顿和规范市场秩序，切实抓好农资打假专项治理和放心农资下乡活动，严厉查处生产、经营、使用假冒伪劣、高毒高残留、违禁农药、兽药、饲料和饲料添加剂、肥料等农业投入品的违法行为，从源头上确保农产品质量安全。</w:t>
      </w:r>
    </w:p>
    <w:p>
      <w:pPr>
        <w:pStyle w:val="Normal"/>
        <w:rPr/>
      </w:pPr>
      <w:r>
        <w:rPr/>
        <w:t>(</w:t>
      </w:r>
      <w:r>
        <w:rPr/>
        <w:t>二</w:t>
      </w:r>
      <w:r>
        <w:rPr/>
        <w:t>)</w:t>
      </w:r>
      <w:r>
        <w:rPr/>
        <w:t>加强农产品生产环节监管。一是指导农民科学施用化肥农药等投入品。二是大力推行标准化建设，加强无公害基地、绿色食品原料基地和标准化基地建设和监管，积极开展“三品”认证。三是着重抓好高山蔬菜、茶叶基地以及世博会供沪蔬菜基地监管。特别是对供沪蔬菜基地加强基地和投入品监管、检验检测，严格产地准出制度，确保供沪蔬菜生产有记录、质量有检测、包装有标识、产地有证明。</w:t>
      </w:r>
    </w:p>
    <w:p>
      <w:pPr>
        <w:pStyle w:val="Normal"/>
        <w:rPr/>
      </w:pPr>
      <w:r>
        <w:rPr/>
        <w:t>(</w:t>
      </w:r>
      <w:r>
        <w:rPr/>
        <w:t>三</w:t>
      </w:r>
      <w:r>
        <w:rPr/>
        <w:t>)</w:t>
      </w:r>
      <w:r>
        <w:rPr/>
        <w:t>加强农产品加工环节监管。一是严把原材料进厂关，实行进货验收制度，企业要建立进货台帐。二是严把生产加工关，全面推进食品生产许可证制度，农业局要与食品加工企业签订质量安全责任状。三是严把出厂检验关。实行企业自行检验、部门强制检验、抽查检验相结合的产品质量检验制度，确保出厂产品安全健康。</w:t>
      </w:r>
    </w:p>
    <w:p>
      <w:pPr>
        <w:pStyle w:val="Normal"/>
        <w:rPr/>
      </w:pPr>
      <w:r>
        <w:rPr/>
        <w:t>(</w:t>
      </w:r>
      <w:r>
        <w:rPr/>
        <w:t>四</w:t>
      </w:r>
      <w:r>
        <w:rPr/>
        <w:t>)</w:t>
      </w:r>
      <w:r>
        <w:rPr/>
        <w:t>加强农产品流通环节监管。农业局要定期对生鲜超市、农贸市场和批发市场进行抽查，对违法违规行为进行通报和专项整顿。鼓励和扶持有条件的超市和农贸批发市场建立农产品质量安全检测室，积极开展自检。</w:t>
      </w:r>
    </w:p>
    <w:p>
      <w:pPr>
        <w:pStyle w:val="Normal"/>
        <w:rPr/>
      </w:pPr>
      <w:r>
        <w:rPr/>
        <w:t>三、确保五个到位，构建农产品质量安全长效机制</w:t>
      </w:r>
    </w:p>
    <w:p>
      <w:pPr>
        <w:pStyle w:val="Normal"/>
        <w:rPr/>
      </w:pPr>
      <w:r>
        <w:rPr/>
        <w:t>全面做好我市农产品质量安全工作，就必须要确保责任、投入、制度、宣传、督导五到位，才能构建农产品质量安全长效机制。</w:t>
      </w:r>
    </w:p>
    <w:p>
      <w:pPr>
        <w:pStyle w:val="Normal"/>
        <w:rPr/>
      </w:pPr>
      <w:r>
        <w:rPr/>
        <w:t>(</w:t>
      </w:r>
      <w:r>
        <w:rPr/>
        <w:t>一</w:t>
      </w:r>
      <w:r>
        <w:rPr/>
        <w:t>)</w:t>
      </w:r>
      <w:r>
        <w:rPr/>
        <w:t>确保责任到位。一是明确政府责任，市政府与各乡镇签订责任状，纳入目标考核体系，实行农产品质量安全一票否决制，各乡镇要把农产品质量安全纳入议事日程，形成一把手负总责、分管领导具体抓的工作格局，坚持分级管理和属地管理原则，做到事不漏项、项不漏人、人人有责</w:t>
      </w:r>
      <w:r>
        <w:rPr/>
        <w:t>;</w:t>
      </w:r>
      <w:r>
        <w:rPr/>
        <w:t>二是明确部门责任。农业、工商、质检等部门要加强沟通协作，建立质量安全联席会议制度，形成监管合力。三是明确市场主体责任。市场主体是质量安全的第一责任人，因此相关部门要加强宣传教育、监管检测和执法力度，增强其责任意识。</w:t>
      </w:r>
    </w:p>
    <w:p>
      <w:pPr>
        <w:pStyle w:val="Normal"/>
        <w:rPr/>
      </w:pPr>
      <w:r>
        <w:rPr/>
        <w:t>(</w:t>
      </w:r>
      <w:r>
        <w:rPr/>
        <w:t>二</w:t>
      </w:r>
      <w:r>
        <w:rPr/>
        <w:t>)</w:t>
      </w:r>
      <w:r>
        <w:rPr/>
        <w:t>确保投入到位。一是要建立健全监管检测机构。市政府要以农产品质量监督检验站为基础，整合相关资源健全监管机构和检测机构，各乡镇也要以农技、特产服务中心为依托落实专班专人建立监管检测机构。二是要加强队伍建设。市乡两级采取组织专业培训、现场指导、进修考察等多种形式，提高检测人员业务能力。加强执法人员技能素质培训，提高队伍公正执法、严格执法和文明执法能力。三是要保障资金投入。市乡两级要将“农业标准化和农产品质量安全检验检测、认定认证、监督管理等经费列入本级财政预算”，落实专项经费，努力做到有机构管事、有人干事、有经费办事。</w:t>
      </w:r>
    </w:p>
    <w:p>
      <w:pPr>
        <w:pStyle w:val="Normal"/>
        <w:rPr/>
      </w:pPr>
      <w:r>
        <w:rPr/>
        <w:t>(</w:t>
      </w:r>
      <w:r>
        <w:rPr/>
        <w:t>三</w:t>
      </w:r>
      <w:r>
        <w:rPr/>
        <w:t>)</w:t>
      </w:r>
      <w:r>
        <w:rPr/>
        <w:t>确保制度到位。一是严格产地准出制度，从源头加强监管。二是严格市场准入制度。三是进行可追溯制度试点，建立生产销售台帐，做到出了问题有人负责。四是逐步建立市乡检测机构、基地自检机构和流通环节自检机构“三位一体”的检测机制。五是建立市级农产品质量安全联席会议制度。</w:t>
      </w:r>
    </w:p>
    <w:p>
      <w:pPr>
        <w:pStyle w:val="Normal"/>
        <w:rPr/>
      </w:pPr>
      <w:r>
        <w:rPr/>
        <w:t>(</w:t>
      </w:r>
      <w:r>
        <w:rPr/>
        <w:t>四</w:t>
      </w:r>
      <w:r>
        <w:rPr/>
        <w:t>)</w:t>
      </w:r>
      <w:r>
        <w:rPr/>
        <w:t>确保宣传到位。各级各部门要迅速行动起来，积极做好宣传动员工作，借助广播、电视、报纸、网络等多种媒介，全方位、多层次宣传农产品质量安全相关知识。农业局要组织专班，印发宣传资料，走村入企，要加大《农产品质量安全法》和《食品卫生法》等法律法规的宣传力度，提高生产经营者守法经营和消费者依法维权意识。</w:t>
      </w:r>
    </w:p>
    <w:p>
      <w:pPr>
        <w:pStyle w:val="Normal"/>
        <w:rPr/>
      </w:pPr>
      <w:r>
        <w:rPr/>
        <w:t>(</w:t>
      </w:r>
      <w:r>
        <w:rPr/>
        <w:t>五</w:t>
      </w:r>
      <w:r>
        <w:rPr/>
        <w:t>)</w:t>
      </w:r>
      <w:r>
        <w:rPr/>
        <w:t>确保督导到位。一是继续开展农产品质量安全整治行动，深入推进农资打假专项治理。拟定六月份为农产品质量安全整治月，由农业局牵头对全市农药经营店、农产品生产基地、各大超市、农贸批发市场进行集中拉网式检查，对违法违规生产、加工、销售者进行曝光和严惩。二是加大农业综合执法力度，努力形成部门各尽其职、各负其责，部门间相互支持、合力监管的工作局面。三是各级各部门要加强检查督办，确保农产品质量安全工作抓紧抓实。</w:t>
      </w:r>
    </w:p>
    <w:p>
      <w:pPr>
        <w:pStyle w:val="Normal"/>
        <w:rPr/>
      </w:pPr>
      <w:r>
        <w:rPr/>
        <w:t>同志们，民以食为天，食以安为先。各级各部门一定要以此次会议为契机，牢固树立科学发展、安全发展的</w:t>
      </w:r>
    </w:p>
    <w:p>
      <w:pPr>
        <w:pStyle w:val="Normal"/>
        <w:widowControl/>
        <w:bidi w:val="0"/>
        <w:spacing w:before="180" w:after="180"/>
        <w:jc w:val="left"/>
        <w:rPr/>
      </w:pPr>
      <w:r>
        <w:rPr/>
        <w:t>理念，把思想、行动统一到农产品质量安全工作上来，迅速开展安全隐患大排查，切实加强各环节监管，坚持市乡联动、部门联动、企业联动，共同开创全市农产品质量安全工作新局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