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毕业班级鉴定评语"/>
      <w:r>
        <w:rPr/>
        <w:t>医学生毕业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5.</w:t>
      </w:r>
      <w:r>
        <w:rPr/>
        <w:t>该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7.</w:t>
      </w:r>
      <w:r>
        <w:rPr/>
        <w:t>该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8.</w:t>
      </w:r>
      <w:r>
        <w:rPr/>
        <w:t>该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