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中考试的国旗下讲话稿"/>
      <w:r>
        <w:rPr/>
        <w:t>关于期中考试的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发言的题目是：在考试中做最好的自己</w:t>
      </w:r>
    </w:p>
    <w:p>
      <w:pPr>
        <w:pStyle w:val="Normal"/>
        <w:rPr/>
      </w:pPr>
      <w:r>
        <w:rPr/>
        <w:t>学校环境变化的欣喜也许还在继续，运动场上美妙精彩的画面也许还在眼前，也许你正在憧憬着更加美好的场面，期待有一次证明自己实力的舞台。我要告诉同学们的是：这个机会来了，正如施天骏同学所说，期中考试已经不约而至，明天、后天就是期中考试，面对期中考试这个舞台你准备好了吗</w:t>
      </w:r>
      <w:r>
        <w:rPr/>
        <w:t>?</w:t>
      </w:r>
      <w:r>
        <w:rPr/>
        <w:t>为此，我有几点意见送给大家：</w:t>
      </w:r>
    </w:p>
    <w:p>
      <w:pPr>
        <w:pStyle w:val="Normal"/>
        <w:rPr/>
      </w:pPr>
      <w:r>
        <w:rPr/>
        <w:t>1</w:t>
      </w:r>
      <w:r>
        <w:rPr/>
        <w:t>、要重视这次考试，把考场当赛场，把它当成是磨炼意志的平台，认真做最好的自己。</w:t>
      </w:r>
    </w:p>
    <w:p>
      <w:pPr>
        <w:pStyle w:val="Normal"/>
        <w:rPr/>
      </w:pPr>
      <w:r>
        <w:rPr/>
        <w:t>期中考试是阶段性的学习检测，每位同学只有做到认真复习、从容面对才能在心理上战胜自己、镇定自己。面对考试试题要做到：“人易我易我不大意，我难人难我不畏难。”认真仔细，既不可忘乎所以，也不必惊慌失措，难题既可能出现在试卷中间而不一定是最后。有些同学不能取得理想的成绩，往往是因为粗心大意，把会做的题随手做错了，难的题目又攻克不了。所以，同学们要吸取以往考试的教训，合理分配考试时间，力争做到基础题不扣分，会做的题拿满分，困难的题争取分，尽力考出自己最理想的成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会反思，促进提升</w:t>
      </w:r>
    </w:p>
    <w:p>
      <w:pPr>
        <w:pStyle w:val="Normal"/>
        <w:rPr/>
      </w:pPr>
      <w:r>
        <w:rPr/>
        <w:t>有一种进步叫反思</w:t>
      </w:r>
      <w:r>
        <w:rPr/>
        <w:t>!</w:t>
      </w:r>
      <w:r>
        <w:rPr/>
        <w:t>在考试之前，你必须有一种要“洗心革面”的态度，因为人是在反思和总结中不断成长、成熟的，人是在犯错和改正中不断提高、完善的。在这复习的最后时刻，送给你十二个字：列表织网、错里重生，死去活来。所谓列表织网：就是要梳理开学以来学到的知识的脉络，可以试着画一画知识树、框架图，一步步看看自己是否存在知识上的漏洞与缺陷，这是最有效、最明晰、最易记的学习方法。所谓错里重生，就是现在把错题本派上用场的时候了，认真把它看一遍，从历次考试和作业的错误里走出，绝对会得到最大的提升。最后说死去活来，就是用死功夫把必须牢记的知识夯实，然后在考试中灵活地运用。要知道，不在相同的地方跌倒两次，是一种很可贵的品质，只因为失败是成功之母。</w:t>
      </w:r>
    </w:p>
    <w:p>
      <w:pPr>
        <w:pStyle w:val="Normal"/>
        <w:rPr/>
      </w:pPr>
      <w:r>
        <w:rPr/>
        <w:t>3</w:t>
      </w:r>
      <w:r>
        <w:rPr/>
        <w:t>、诚信考试，做守信正直的人</w:t>
      </w:r>
    </w:p>
    <w:p>
      <w:pPr>
        <w:pStyle w:val="Normal"/>
        <w:rPr/>
      </w:pPr>
      <w:r>
        <w:rPr/>
        <w:t>做人德为重，做事德为先。考试不仅是对知识的检测，更是对人格的考验。诚实守信是应是每个学习者所应遵守的准则。考试考砸了，可以下次再努力，但品行上有了问题，却不易地改正。所以，端正学习态度，规范自己的考试行为，不在考试中出现作弊现象是我们打造诚信、温馨校园的最好试金石，请同学们自觉维护考试公平、自觉维护人格尊严，做一个诚信的人，因为诚信是一个人最重要的美德</w:t>
      </w:r>
      <w:r>
        <w:rPr/>
        <w:t>!</w:t>
      </w:r>
    </w:p>
    <w:p>
      <w:pPr>
        <w:pStyle w:val="Normal"/>
        <w:rPr/>
      </w:pPr>
      <w:r>
        <w:rPr/>
        <w:t>同学们，期中考试已在眼前，让我们以良好的心态，科学的方法，充分的准备，坚定的信念去迎接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都能发挥出最佳好水平，取得理想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