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会做人的教师国旗下讲话稿"/>
      <w:r>
        <w:rPr/>
        <w:t>关于学会做人的教师国旗下讲话稿</w:t>
      </w:r>
      <w:bookmarkEnd w:id="0"/>
    </w:p>
    <w:p>
      <w:pPr>
        <w:pStyle w:val="Normal"/>
        <w:rPr/>
      </w:pPr>
      <w:r>
        <w:rPr/>
        <w:t>各位老师，各位同学：</w:t>
      </w:r>
    </w:p>
    <w:p>
      <w:pPr>
        <w:pStyle w:val="Normal"/>
        <w:rPr/>
      </w:pPr>
      <w:r>
        <w:rPr/>
        <w:t>20xx</w:t>
      </w:r>
      <w:r>
        <w:rPr/>
        <w:t>年</w:t>
      </w:r>
      <w:r>
        <w:rPr/>
        <w:t>3</w:t>
      </w:r>
      <w:r>
        <w:rPr/>
        <w:t>月</w:t>
      </w:r>
      <w:r>
        <w:rPr/>
        <w:t>5</w:t>
      </w:r>
      <w:r>
        <w:rPr/>
        <w:t>日，国务院</w:t>
      </w:r>
      <w:r>
        <w:rPr/>
        <w:t>******</w:t>
      </w:r>
      <w:r>
        <w:rPr/>
        <w:t>在十届全国人大三次会议上所作的政府工作报告中对我国的中学教育在今后一段时间内的工作作了重要的指示，指出要“认真贯彻党的教育方针，加强德育工作，推进素质教育，促进学生全面发展。”</w:t>
      </w:r>
    </w:p>
    <w:p>
      <w:pPr>
        <w:pStyle w:val="Normal"/>
        <w:rPr/>
      </w:pPr>
      <w:r>
        <w:rPr/>
        <w:t>新世纪人才培养问题上，加强素质教育，是世界各国议论和关心的热点与焦点。我国的素质教育正方兴未艾，展现出前所未有的强劲势头。</w:t>
      </w:r>
    </w:p>
    <w:p>
      <w:pPr>
        <w:pStyle w:val="Normal"/>
        <w:rPr/>
      </w:pPr>
      <w:r>
        <w:rPr/>
        <w:t>素质教育是时代的需要，是建设有中国特色的社会主义强国的需要，那么说到底，什么是素质教育，素质教育包括哪些内容</w:t>
      </w:r>
      <w:r>
        <w:rPr/>
        <w:t>?</w:t>
      </w:r>
      <w:r>
        <w:rPr/>
        <w:t>我们在推进素质教育的活动中应扮演什么样的角色</w:t>
      </w:r>
      <w:r>
        <w:rPr/>
        <w:t>?</w:t>
      </w:r>
      <w:r>
        <w:rPr/>
        <w:t>我以为，学校素质教育应包括三个层次：</w:t>
      </w:r>
    </w:p>
    <w:p>
      <w:pPr>
        <w:pStyle w:val="Normal"/>
        <w:rPr/>
      </w:pPr>
      <w:r>
        <w:rPr/>
        <w:t>一是学会做人，二是培养能力，三是勇于创新，其中“学会做人”是最基本的要求。</w:t>
      </w:r>
    </w:p>
    <w:p>
      <w:pPr>
        <w:pStyle w:val="Normal"/>
        <w:rPr/>
      </w:pPr>
      <w:r>
        <w:rPr/>
        <w:t>今天，我就谈谈学会做人</w:t>
      </w:r>
    </w:p>
    <w:p>
      <w:pPr>
        <w:pStyle w:val="Normal"/>
        <w:rPr/>
      </w:pPr>
      <w:r>
        <w:rPr/>
        <w:t>教学生学会做人，这是学校素质教育的基本内涵，我校一直为之努力，每年的开学典礼上校长的讲话都会提到要教会学生如何做人，每学期的学校工作计划中都可以看到，学校把对学生的行为习惯养成教育、做人教育放在首要位置。</w:t>
      </w:r>
    </w:p>
    <w:p>
      <w:pPr>
        <w:pStyle w:val="Normal"/>
        <w:rPr/>
      </w:pPr>
      <w:r>
        <w:rPr/>
        <w:t>我以为，在学会做人方面，素质教育要求学生应做到如下几点：</w:t>
      </w:r>
    </w:p>
    <w:p>
      <w:pPr>
        <w:pStyle w:val="Normal"/>
        <w:rPr/>
      </w:pPr>
      <w:r>
        <w:rPr/>
        <w:t>一要有高尚而远大的理想。我们中学生目前的主要任务虽然是学习，搞建设挑大梁离我们还有一定的时间与距离，但今天的花朵就是明天的栋梁，我应该有为祖国繁荣昌盛而成才的远大志向，在振兴中华的伟大事业中实现自己的价值，把高尚而远大的理想化为开拓人生、奋发成才和自觉努力学习的强大动力。</w:t>
      </w:r>
    </w:p>
    <w:p>
      <w:pPr>
        <w:pStyle w:val="Normal"/>
        <w:rPr/>
      </w:pPr>
      <w:r>
        <w:rPr/>
        <w:t>二要有优良的道德品质。我们要以高度的责任感，加强自律。我的责任是什么</w:t>
      </w:r>
      <w:r>
        <w:rPr/>
        <w:t>?</w:t>
      </w:r>
      <w:r>
        <w:rPr/>
        <w:t>是学习，要有坚实的科学文化素质，学好建设社会主义的本领，其前提条件就是要有优良的道德品质，我们要以《中学生守则》、《中学生日常行为规范》和学校的各项规章制度为准则，自觉追求道德完善，倡导奉献精神。</w:t>
      </w:r>
    </w:p>
    <w:p>
      <w:pPr>
        <w:pStyle w:val="Normal"/>
        <w:rPr/>
      </w:pPr>
      <w:r>
        <w:rPr/>
        <w:t>三要有和谐完美的个性。加强基础求发展，严谨治学扬个性这是我们的办学指导思想，我们在这样一个大前提下要自觉把自己培养坚定、勇敢、自信、乐观、勤奋、朴实等优良性格，具有宽广的胸怀和坚韧的意志，以无所畏惧的勇气迎接未来的挑战。</w:t>
      </w:r>
    </w:p>
    <w:p>
      <w:pPr>
        <w:pStyle w:val="Normal"/>
        <w:rPr/>
      </w:pPr>
      <w:r>
        <w:rPr/>
        <w:t>四要有求真务实的科学精神。在科学的道路上是没有平坦的大路可走的，只有在崎岖不平的小路上不畏艰险勇于攀登的人，才有可能达到光辉的顶点。在人类认识世界和改造世界的社会实践中，认识世界是改造世界的先导。因此，我们应有求真务实的科学精神，努力学习科学文化知识，掌握科学本领，以大无畏的探索精神，正确认识社会的发展规律。</w:t>
      </w:r>
    </w:p>
    <w:p>
      <w:pPr>
        <w:pStyle w:val="Normal"/>
        <w:widowControl/>
        <w:bidi w:val="0"/>
        <w:spacing w:before="180" w:after="180"/>
        <w:jc w:val="left"/>
        <w:rPr/>
      </w:pPr>
      <w:r>
        <w:rPr/>
        <w:t>五要有文明的人文素养。文明的人文素养包括内在的人文精神和外在的行为显现两个方面。前者主要包括人类应有的尊严感、人与人之间的理解和宽容、人与社会之间的自由与责任、权利和义务以及对人类与自然的关爱之心</w:t>
      </w:r>
      <w:r>
        <w:rPr/>
        <w:t>;</w:t>
      </w:r>
      <w:r>
        <w:rPr/>
        <w:t>后者要求我们的行为符合社会对自己的角色期望，言谈举止文明高雅、文质彬彬，体现出中学生新的时代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