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下基层心得体会"/>
      <w:r>
        <w:rPr/>
        <w:t>党员下基层心得体会</w:t>
      </w:r>
      <w:bookmarkEnd w:id="0"/>
    </w:p>
    <w:p>
      <w:pPr>
        <w:pStyle w:val="Normal"/>
        <w:rPr/>
      </w:pPr>
      <w:r>
        <w:rPr/>
        <w:t>社区建设是新时期加强基层政治建设，促进社会经济协调发展的重要手段，党和政府非常重视这项工作，不断地加大工作力度，采取措施推动社区建设深化发展。平安和谐社区指导员进社区活动的广泛开展，丰富了社区工作的内涵，拓展了社区工作的外延，更加贴近生活、贴近社区、贴近群众，受到社区居民的普遍关注和欢迎，本人在这次活动中，认真贯彻区委组织部的工作布置，在街道党工委的领导下，结合社区建设的实际，积极协调相关职能部门，以“健康、温馨、文明、和谐”为工作的立足点，充分发挥社区党组织在构建社会主义和谐社会的作用，不断将“平安和谐社区指导员进社区活动”引向深入，一年来，进社区开展工作</w:t>
      </w:r>
      <w:r>
        <w:rPr/>
        <w:t>122</w:t>
      </w:r>
      <w:r>
        <w:rPr/>
        <w:t>次，累计</w:t>
      </w:r>
      <w:r>
        <w:rPr/>
        <w:t>65</w:t>
      </w:r>
      <w:r>
        <w:rPr/>
        <w:t>天，上门走访居民群众</w:t>
      </w:r>
      <w:r>
        <w:rPr/>
        <w:t>41</w:t>
      </w:r>
      <w:r>
        <w:rPr/>
        <w:t>户，党员家庭</w:t>
      </w:r>
      <w:r>
        <w:rPr/>
        <w:t>14</w:t>
      </w:r>
      <w:r>
        <w:rPr/>
        <w:t>户，为社区群众办好事办实事</w:t>
      </w:r>
      <w:r>
        <w:rPr/>
        <w:t>31</w:t>
      </w:r>
      <w:r>
        <w:rPr/>
        <w:t>件，帮助有困难群众</w:t>
      </w:r>
      <w:r>
        <w:rPr/>
        <w:t>26</w:t>
      </w:r>
      <w:r>
        <w:rPr/>
        <w:t>人次，为社区办好事实事</w:t>
      </w:r>
      <w:r>
        <w:rPr/>
        <w:t>7</w:t>
      </w:r>
      <w:r>
        <w:rPr/>
        <w:t>件，帮助社区解决突出问题和困难</w:t>
      </w:r>
      <w:r>
        <w:rPr/>
        <w:t>6</w:t>
      </w:r>
      <w:r>
        <w:rPr/>
        <w:t>宗，上报有关工作信息</w:t>
      </w:r>
      <w:r>
        <w:rPr/>
        <w:t>6</w:t>
      </w:r>
      <w:r>
        <w:rPr/>
        <w:t>篇，联系帮扶困难党员</w:t>
      </w:r>
      <w:r>
        <w:rPr/>
        <w:t>3</w:t>
      </w:r>
      <w:r>
        <w:rPr/>
        <w:t>户，帮助社区成立</w:t>
      </w:r>
      <w:r>
        <w:rPr/>
        <w:t>3</w:t>
      </w:r>
      <w:r>
        <w:rPr/>
        <w:t>支社区义工队伍，共提供帮扶资金和物品</w:t>
      </w:r>
      <w:r>
        <w:rPr/>
        <w:t>970</w:t>
      </w:r>
      <w:r>
        <w:rPr/>
        <w:t>元，保障了目标任务的顺利完成。现将一年来的工作简要总结如下。</w:t>
      </w:r>
    </w:p>
    <w:p>
      <w:pPr>
        <w:pStyle w:val="Normal"/>
        <w:rPr/>
      </w:pPr>
      <w:r>
        <w:rPr/>
        <w:t>一、健全组织机构，加强教育管理，强化社区党员组织意识。</w:t>
      </w:r>
    </w:p>
    <w:p>
      <w:pPr>
        <w:pStyle w:val="Normal"/>
        <w:rPr/>
      </w:pPr>
      <w:r>
        <w:rPr/>
        <w:t>一是抓好社区党的建设。工作已开始，我就和社区党支部书记一起，把抓好社区党组织建设放在突出位置，使社区党组织在社区建设中能充分发挥领导核心作用。坚持对新转入党组织关系的老弱病残、参加组织生活不正常的社区党员实行“三必访”制度，关心、爱护社区党员。通过党员先锋台、党员一人一岗以及开展形式多样、丰富多彩的活动，激发社区党员的热情，积极参与创建文明社区，为社区献计献策，在社区建设中发挥先锋模范作用。针对社区部分党员的党员意识退化，组织观念弱化，宗旨观念淡化的“三化”问题，积极开展党员教育活动，加强班子建设和党员队伍建设。开展党章知识竞赛活动、上党课和党史讲座、抓会风会纪等，增强社区党员的党员意识、组织观念和纪律意识</w:t>
      </w:r>
      <w:r>
        <w:rPr/>
        <w:t>;</w:t>
      </w:r>
      <w:r>
        <w:rPr/>
        <w:t>推动和督促社区支部实行重大问题议事规则，坚持重大事项由社区党支部集体讨论决定</w:t>
      </w:r>
      <w:r>
        <w:rPr/>
        <w:t>;</w:t>
      </w:r>
      <w:r>
        <w:rPr/>
        <w:t>帮助建章立制，形成党员教育管理的长效机制。如党支部帮扶困难群众家庭制度，党员服务群众、责任落实制度等。</w:t>
      </w:r>
    </w:p>
    <w:p>
      <w:pPr>
        <w:pStyle w:val="Normal"/>
        <w:rPr/>
      </w:pPr>
      <w:r>
        <w:rPr/>
        <w:t>二是推进社区民主自治。通过邀请社区物业管理公司负责同志和居民代表等，召开社区建设议事协商会，广泛听取建议和意见，共同研究社区建设事宜。同时选拔一些政治素质高，搏览群书的党员干部担任社区文化指导员，由社区搭台定期开展活动。聘请离退体干部及居民代表担任社区监督员，对社区的居务公开情况进行监督。邀请</w:t>
      </w:r>
      <w:r>
        <w:rPr/>
        <w:t>5</w:t>
      </w:r>
      <w:r>
        <w:rPr/>
        <w:t>名在职的领导干部，定期的为社区党员、群众上课。</w:t>
      </w:r>
    </w:p>
    <w:p>
      <w:pPr>
        <w:pStyle w:val="Normal"/>
        <w:rPr/>
      </w:pPr>
      <w:r>
        <w:rPr/>
        <w:t>二、加大宣教力度，丰富社区党建内涵。一年来，我和社区支部一帮人，结合社区实际，着重在社区建设的内涵丰富上动脑筋。</w:t>
      </w:r>
    </w:p>
    <w:p>
      <w:pPr>
        <w:pStyle w:val="Normal"/>
        <w:rPr/>
      </w:pPr>
      <w:r>
        <w:rPr/>
        <w:t>一是精心设计宣传阵地。在外围布置上：在社区内设立精心挑选的公民道德宣传、交通安全知识、廉政格言等为主要宣传内容的宣传栏、窗</w:t>
      </w:r>
      <w:r>
        <w:rPr/>
        <w:t>;</w:t>
      </w:r>
      <w:r>
        <w:rPr/>
        <w:t>并在社区宣传窗内公开社区党务、居务和相关制度以及社区建设的活动图片。在室内布置中：在社区一楼设立了社区指南和“群众”信箱，搭建起社区与居民群众交流、沟通的服务平台</w:t>
      </w:r>
      <w:r>
        <w:rPr/>
        <w:t>;</w:t>
      </w:r>
      <w:r>
        <w:rPr/>
        <w:t>在党员活动室，制订了社区的全年教育计划，党课教育计划，同时还悬挂了由党员群众创作的书画作品和当代共产党人风采</w:t>
      </w:r>
      <w:r>
        <w:rPr/>
        <w:t>;</w:t>
      </w:r>
    </w:p>
    <w:p>
      <w:pPr>
        <w:pStyle w:val="Normal"/>
        <w:rPr/>
      </w:pPr>
      <w:r>
        <w:rPr/>
        <w:t>二是积极探索基层党员教育的新模式。以“小型党课”为载体来充实党课的内容，党支部制订每季度开设一期小型党课，每一期有一名党员为主讲人，确定一个主题，另有</w:t>
      </w:r>
      <w:r>
        <w:rPr/>
        <w:t>1</w:t>
      </w:r>
      <w:r>
        <w:rPr/>
        <w:t>至</w:t>
      </w:r>
      <w:r>
        <w:rPr/>
        <w:t>2</w:t>
      </w:r>
      <w:r>
        <w:rPr/>
        <w:t>名党员围绕这个主题利用</w:t>
      </w:r>
      <w:r>
        <w:rPr/>
        <w:t>10</w:t>
      </w:r>
      <w:r>
        <w:rPr/>
        <w:t>分钟左右时间来进行授课，使党课具有新颖性，灵活性和生动性，也调动了党员参与党组织学习培训的积极性。扩大了教育的知识面，受到了党员、群众的一致好评。与此同时，社区定期与不定期的邀请社会各阶层专业人士为党员、群众进行培训和讲座，从八荣八耻教育、廉政知识传播、科普知识讲座、文明礼仪辅导、法律、法规政策咨询等，扩大了教育对象面，从而也提高了社区教育的层次。</w:t>
      </w:r>
    </w:p>
    <w:p>
      <w:pPr>
        <w:pStyle w:val="Normal"/>
        <w:rPr/>
      </w:pPr>
      <w:r>
        <w:rPr/>
        <w:t>三、拓展服务功能，解决热点问题，想群众之所想。</w:t>
      </w:r>
    </w:p>
    <w:p>
      <w:pPr>
        <w:pStyle w:val="Normal"/>
        <w:rPr/>
      </w:pPr>
      <w:r>
        <w:rPr/>
        <w:t>一是加强社区综合治理，确保一方平安。利用社区智能化设备在社区的各个路口实行</w:t>
      </w:r>
      <w:r>
        <w:rPr/>
        <w:t>24</w:t>
      </w:r>
      <w:r>
        <w:rPr/>
        <w:t>小时摄像监控，积极调动社区保安做好社区保卫工作的主体力量，发挥社区党员、志愿者的作用，及时排查社区不和谐的动态，尤其是每逢重大节庆日发挥群防群治的作用，组织更多的人员参加社区的治安巡逻，使社区的治安发案率降底在最底的限度。</w:t>
      </w:r>
    </w:p>
    <w:p>
      <w:pPr>
        <w:pStyle w:val="Normal"/>
        <w:rPr/>
      </w:pPr>
      <w:r>
        <w:rPr/>
        <w:t>二是针对社区群众连续投诉和呼吁的问题，立即组织人员协调，解决问题不拖泥带水。如：东林美快餐店占道经营、污染人行道路和农林下路八横路十六号大院排污主干管堵塞造成小区内形成大片积水，直接影响居民正常生活等具体问题。经过与居委会的同志积极协调，共同努力，争取到方支持和谅解，使问题及时得到落实和解决。东林美快餐店受到了应有的处罚，快餐店老板还主动写了保证书，决心今后一定遵章守纪，依法经营。下水道堵塞问题通过集资改造的形式也得到了妥善解决。</w:t>
      </w:r>
    </w:p>
    <w:p>
      <w:pPr>
        <w:pStyle w:val="Normal"/>
        <w:rPr/>
      </w:pPr>
      <w:r>
        <w:rPr/>
        <w:t>四、实施人文关爱，增强社区建设活力。关爱人是社区建设的根本所在。</w:t>
      </w:r>
    </w:p>
    <w:p>
      <w:pPr>
        <w:pStyle w:val="Normal"/>
        <w:rPr/>
      </w:pPr>
      <w:r>
        <w:rPr/>
        <w:t>一是深入居民群众，妥善化解矛盾。在处理群众反映的问题和协调解决群众间的矛盾纠纷时，坚持深入居民群众，深入群众家中，了解掌握真实情况，注意掌握工作方法，并针对不同的个体，处理问题因人而异，区别对待，使矛盾及时得到解决。如农林上路七横路两户居民，因门前晒衣架占用空间多少问题，互不相让，多年来一直争吵不休。经与居委会的同志多次走访，请出双方关系都比较好的老乡共同协调，耐心说教，问题得到了圆满的解决，两家人从此又成为好邻居。</w:t>
      </w:r>
    </w:p>
    <w:p>
      <w:pPr>
        <w:pStyle w:val="Normal"/>
        <w:rPr/>
      </w:pPr>
      <w:r>
        <w:rPr/>
        <w:t>二是引导邻里和谐亲情。社区居民之间也是向往邻里间的真诚交往，也有渴望情感关爱的强烈需求。为调动楼道居民积极性，我们有条件的在社区挑选两栋居民楼，组织居民共同布置楼道环境，组织各种比赛、郊游活动等来创建楼道文明、健康、温馨、和谐的氛围，实现了邻里互助情同手足，小家大家亲如一家的邻里亲情。</w:t>
      </w:r>
    </w:p>
    <w:p>
      <w:pPr>
        <w:pStyle w:val="Normal"/>
        <w:rPr/>
      </w:pPr>
      <w:r>
        <w:rPr/>
        <w:t>五、坚持“三个依靠”，形成工作合力。由于本人到地方工作时间短，工作热情很高，工作经验不足，下社区工作以来，自己始终坚持“三个依靠”，主动争取各方在工作上的支持，前进中有了后盾，工作上如虎添翼。一靠街道党工委的正确领导。积极参加社区指导员工作例会，认真汇报自己阶段性工作开展情况和遇到的问题和困难，为下一步的工作扫除了障碍。二靠派出单位：</w:t>
      </w:r>
      <w:r>
        <w:rPr/>
        <w:t>**********</w:t>
      </w:r>
      <w:r>
        <w:rPr/>
        <w:t>领导的大力支持。对自己职权范围内解决不了的问题，及时向</w:t>
      </w:r>
      <w:r>
        <w:rPr/>
        <w:t>***</w:t>
      </w:r>
      <w:r>
        <w:rPr/>
        <w:t>领导汇报，拓宽了解决问题的权限和渠道。如：农林上路小区物业管理人员，在解决一居民楼楼下场地坑洼不平的问题时，提出要居委会提供半吨水泥和几个立方砂石，此事与我们中队领导汇报后，马上协调辖区施工单位，问题即时得到解决。三靠社区党支部书记、居委会主任</w:t>
      </w:r>
      <w:r>
        <w:rPr/>
        <w:t>***</w:t>
      </w:r>
      <w:r>
        <w:rPr/>
        <w:t>同志的指导与帮助，以及社区全体党员群众的大力支持和配合，特别是社区党支部书记、居委会主任</w:t>
      </w:r>
      <w:r>
        <w:rPr/>
        <w:t>***</w:t>
      </w:r>
      <w:r>
        <w:rPr/>
        <w:t>同志扎实细致的工作作风，诚恳待人，以社区为家的工作热情，感动和激励着我和社区居民，才形成了如此良好的工作局面，圆满完成上级交给的工作任务。</w:t>
      </w:r>
    </w:p>
    <w:p>
      <w:pPr>
        <w:pStyle w:val="Normal"/>
        <w:widowControl/>
        <w:bidi w:val="0"/>
        <w:spacing w:before="180" w:after="180"/>
        <w:jc w:val="left"/>
        <w:rPr/>
      </w:pPr>
      <w:r>
        <w:rPr/>
        <w:t>当前社区主要存在的问题：</w:t>
      </w:r>
      <w:r>
        <w:rPr/>
        <w:t>**********</w:t>
      </w:r>
      <w:r>
        <w:rPr/>
        <w:t>社区由于居民结构层次差异大，居民的政治素质、文化素质也各不相同，因此在社区建设中出现了一些环境上的不和谐。一是店面房商铺业主由于不长住社区，他们对爱我家园观念意识谈溥，占道营业、乱堆、乱扔、乱挂现象依然存在，因此店面商铺的管理还是社区和谐环境的障碍</w:t>
      </w:r>
      <w:r>
        <w:rPr/>
        <w:t>;</w:t>
      </w:r>
      <w:r>
        <w:rPr/>
        <w:t>二是随着居民收入提高，私家车辆骤增，车主为图方便，不愿把车子停放到车库。社区出现地面停车拥挤。以至影响到区内交通和人员出行。这些现象都是与和谐社区相违背的。也是我们今后要逐步协调解决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