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项目奠基庆典仪式上的开幕致辞"/>
      <w:r>
        <w:rPr/>
        <w:t>在项目奠基庆典仪式上的开幕致辞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市长，各位领导、各位来宾，同志们：上午好</w:t>
      </w:r>
      <w:r>
        <w:rPr/>
        <w:t>!</w:t>
      </w:r>
    </w:p>
    <w:p>
      <w:pPr>
        <w:pStyle w:val="Normal"/>
        <w:rPr/>
      </w:pPr>
      <w:r>
        <w:rPr/>
        <w:t>金秋送爽，丹桂飘香。在这美好的日子里，我们隆重举行</w:t>
      </w:r>
      <w:r>
        <w:rPr/>
        <w:t>2012</w:t>
      </w:r>
      <w:r>
        <w:rPr/>
        <w:t>中国</w:t>
      </w:r>
      <w:r>
        <w:rPr/>
        <w:t>·</w:t>
      </w:r>
      <w:r>
        <w:rPr/>
        <w:t>南京金秋贸易洽谈会首个专场活动——高新区重大项目集中开工仪式。在此，我谨代表高新区党工委、管委会向出席开工仪式的各位领导、各位来宾表示热烈的欢迎，向多年来关心、支持高新区发展的各界人士表示由衷的感谢</w:t>
      </w:r>
      <w:r>
        <w:rPr/>
        <w:t>!</w:t>
      </w:r>
    </w:p>
    <w:p>
      <w:pPr>
        <w:pStyle w:val="Normal"/>
        <w:rPr/>
      </w:pPr>
      <w:r>
        <w:rPr/>
        <w:t>今年以来，在市委、市政府的坚强领导下，在市直相关部门的大力支持下，高新区积极抢抓全市实施“扩权强园区”综合改革重大机遇，始终坚持以产业发展为支撑，以项目建设为重点，加快推进国家自主创新示范区建设，各项经济指标取得明显进步。</w:t>
      </w:r>
      <w:r>
        <w:rPr/>
        <w:t>1—8</w:t>
      </w:r>
      <w:r>
        <w:rPr/>
        <w:t>月份，园区累计实现地区生产总值</w:t>
      </w:r>
      <w:r>
        <w:rPr/>
        <w:t>230</w:t>
      </w:r>
      <w:r>
        <w:rPr/>
        <w:t>亿元，同比增长</w:t>
      </w:r>
      <w:r>
        <w:rPr/>
        <w:t>14%;</w:t>
      </w:r>
      <w:r>
        <w:rPr/>
        <w:t>业务总收入</w:t>
      </w:r>
      <w:r>
        <w:rPr/>
        <w:t>1174</w:t>
      </w:r>
      <w:r>
        <w:rPr/>
        <w:t>亿元，同比增长</w:t>
      </w:r>
      <w:r>
        <w:rPr/>
        <w:t>14.5%;</w:t>
      </w:r>
      <w:r>
        <w:rPr/>
        <w:t>地方一般预算收入</w:t>
      </w:r>
      <w:r>
        <w:rPr/>
        <w:t>34.9</w:t>
      </w:r>
      <w:r>
        <w:rPr/>
        <w:t>亿元，同比增长</w:t>
      </w:r>
      <w:r>
        <w:rPr/>
        <w:t>218.9%</w:t>
      </w:r>
      <w:r>
        <w:rPr/>
        <w:t>。</w:t>
      </w:r>
    </w:p>
    <w:p>
      <w:pPr>
        <w:pStyle w:val="Normal"/>
        <w:rPr/>
      </w:pPr>
      <w:r>
        <w:rPr/>
        <w:t>今天集中开工的长峰航天科技工业园、焦点科技商务平台等</w:t>
      </w:r>
      <w:r>
        <w:rPr/>
        <w:t>11</w:t>
      </w:r>
      <w:r>
        <w:rPr/>
        <w:t>个重点项目，总投资额达</w:t>
      </w:r>
      <w:r>
        <w:rPr/>
        <w:t>38.5</w:t>
      </w:r>
      <w:r>
        <w:rPr/>
        <w:t>亿元。可以预见，项目建成后，高新区软件和生物医药产业的集群优势将更加明显，自主创新能力将显著增强，产业承载力将进一步提升，内部增长潜力得到极大释放，这些项目将成为十二五期末软件产业销售收入过</w:t>
      </w:r>
      <w:r>
        <w:rPr/>
        <w:t>1000</w:t>
      </w:r>
      <w:r>
        <w:rPr/>
        <w:t>亿元、生物医药产业销售收入过</w:t>
      </w:r>
      <w:r>
        <w:rPr/>
        <w:t>200</w:t>
      </w:r>
      <w:r>
        <w:rPr/>
        <w:t>亿元的重要支撑。</w:t>
      </w:r>
    </w:p>
    <w:p>
      <w:pPr>
        <w:pStyle w:val="Normal"/>
        <w:rPr/>
      </w:pPr>
      <w:r>
        <w:rPr/>
        <w:t>各位领导、各位来宾，站在高新区“二次创业”的关键节点，我们将秉承吃苦耐劳、攻坚克难的精神品质，发扬乘势而上、一往无前的干事热情，以更加踏实的工作作风、更加饱满的精神状态，全力做好招商引资、项目推进、载体建设、科技孵化和企业服务各项工作，以大项目带动大建设、以大建设促进大发展，早日将高新区建设成为苏南自主创新示范区的核心区、南京创新驱动的引领区和江北经济发展的主引擎。不辜负市委市政府的期望，不辜负投资者的信赖。</w:t>
      </w:r>
    </w:p>
    <w:p>
      <w:pPr>
        <w:pStyle w:val="Normal"/>
        <w:rPr/>
      </w:pPr>
      <w:r>
        <w:rPr/>
        <w:t>最后，祝集中开工的项目顺利推进，早竣工、早投产、早创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各位来宾身体健康，事业兴旺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