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游戏心得体会"/>
      <w:r>
        <w:rPr/>
        <w:t>学前游戏心得体会</w:t>
      </w:r>
      <w:bookmarkEnd w:id="0"/>
    </w:p>
    <w:p>
      <w:pPr>
        <w:pStyle w:val="Normal"/>
        <w:rPr/>
      </w:pPr>
      <w:r>
        <w:rPr/>
        <w:t>最近在线阅读了《学前儿童游戏》第四章第三节自主性游戏，系统地了解了幼儿园自主性游戏的概念与含义、特征与关系，深有感触。</w:t>
      </w:r>
    </w:p>
    <w:p>
      <w:pPr>
        <w:pStyle w:val="Normal"/>
        <w:rPr/>
      </w:pPr>
      <w:r>
        <w:rPr/>
        <w:t>我们经常说的，幼儿园以游戏为基本活动，就是什么时间段的活动都是以自由游戏活动为主。难免有老师会质疑这样的问题：难道连幼儿上厕所、吃饭、睡觉也要以游戏来进行吗</w:t>
      </w:r>
      <w:r>
        <w:rPr/>
        <w:t>?</w:t>
      </w:r>
      <w:r>
        <w:rPr/>
        <w:t>如果是这样的话，那幼儿园可能就是一个绝对自由的地方，想干什么就干什么，没有了起码的行为规则和要求，培养出来的人也许会不适应小学的正规学习。而我们的这本书中提到自主有两个尺度：一是相对于客观状况、生活环境等外部强迫和外部控制的独立、自由、自决和自主支配活动的权利与可能</w:t>
      </w:r>
      <w:r>
        <w:rPr/>
        <w:t>;</w:t>
      </w:r>
      <w:r>
        <w:rPr/>
        <w:t>二是相对于客观现实的能够合理利用自己的选择权利，有明确的目标，坚忍不拔和有进取心。从这个概念的定义中我们可以看出部分教师对自主性游戏理解的几大误区，比如给任何活动都冠以游戏的名称，追求游戏活动的热闹场面，以单一的游戏形式贯穿一日活动，这也是我自己经常会走的误区。</w:t>
      </w:r>
    </w:p>
    <w:p>
      <w:pPr>
        <w:pStyle w:val="Normal"/>
        <w:rPr/>
      </w:pPr>
      <w:r>
        <w:rPr/>
        <w:t>其实这样是与理论相违背的，因为从自主性游戏的特征来说，它又具有游戏计划的生成性</w:t>
      </w:r>
      <w:r>
        <w:rPr/>
        <w:t>;</w:t>
      </w:r>
      <w:r>
        <w:rPr/>
        <w:t>游戏环境的多样性</w:t>
      </w:r>
      <w:r>
        <w:rPr/>
        <w:t>;</w:t>
      </w:r>
      <w:r>
        <w:rPr/>
        <w:t>教师角色的多重性</w:t>
      </w:r>
      <w:r>
        <w:rPr/>
        <w:t>;</w:t>
      </w:r>
      <w:r>
        <w:rPr/>
        <w:t>游戏机会的均等性。而实践中不少教师认为：自主性游戏教师是不能指导的，当儿童有了问题教师不敢去介入，惟恐别人指责又在“导演”，无法把握教师指导的“度”，这样势必就会削减游戏的教育作用。对于我们心中的很多困惑，在这一章节中也有明确的解说，在自主游戏的几对关系中指出，在游戏中，儿童是游戏的主人，教师是指导游戏的主人。许多研究表明：有教师指导的游戏更能促进儿童游戏水平的提高和儿童能力的发展。儿童由于身心发展的特点，对周围事物的认识和理解都有一定的局限性，在游戏中常常会出现各种各样的问题，需要教师的帮助。教师在鼓励儿童自主探索、尝试的前提下，给儿童以适当的帮助是非常重要的，这样不仅能促进游戏继续延伸下去，而且能让孩子在尝试的过程中获得成功感和胜任感。</w:t>
      </w:r>
    </w:p>
    <w:p>
      <w:pPr>
        <w:pStyle w:val="Normal"/>
        <w:rPr/>
      </w:pPr>
      <w:r>
        <w:rPr/>
        <w:t>最后我想用书中的一段话来总结我的感想：幼儿是游戏的主人，幼儿对游戏活动能自主地选择、支配，在游戏中充分享受游戏的趣味性、娱乐性、自主性。教师在游戏中的作用在于如何激发幼儿的积极性和主动性，为幼儿创设良好的游戏环境，为幼儿自发、自愿的活动提供条件，同时也将教育目标、要求渗透进去，以促进幼儿的发展。</w:t>
      </w:r>
    </w:p>
    <w:p>
      <w:pPr>
        <w:pStyle w:val="Normal"/>
        <w:widowControl/>
        <w:bidi w:val="0"/>
        <w:spacing w:before="180" w:after="180"/>
        <w:jc w:val="left"/>
        <w:rPr/>
      </w:pPr>
      <w:r>
        <w:rPr/>
        <w:t>孩子是今天的花朵，更是明天的太阳，作为我们来说，为了他们，我们做什么都值得，虽然这条路很漫长又迷茫，还看不到边，但是我相信我们每一位幼教工作者都愿意这样前行，这就是我们的专业，我们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