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言400字"/>
      <w:r>
        <w:rPr/>
        <w:t>大学生军训感言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，</w:t>
      </w: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。我按照事先通知，早早的来到了这个地方，参加军训。这是我除了三次培训以外，第四次和这个集体相聚，与以往不同的是，这次是在户外。我开始和大家打招呼，还有那么多人是我不认识的，尽管我很外向，但，不免，我还是会从内心有点担心，担心自己哪里出个漏洞，担心哪里被人误会，所以我开始小心翼翼的去融入进去，适应这里，因为每一次都是让我发自肺腑的真正的开心，却并不是像我想象的那么难以接触，我更发现自己越来越喜欢这里。</w:t>
      </w:r>
    </w:p>
    <w:p>
      <w:pPr>
        <w:pStyle w:val="Normal"/>
        <w:rPr/>
      </w:pPr>
      <w:r>
        <w:rPr/>
        <w:t>换上营服以后，我们便开始出发了。今天，我扮演的是一名小营员的角色，我看着我的领队和举旗的辅导员的背影们，我开始想象自己带团的样子。我想象着自己也会这样很有威信的带领一个小队，我便开始有点小骄傲。马上回过神后，我便看到的是我的领队们以身作则，为我们挡车，带领着整个大队，真的是紧张有序。过马路是最重要的一部分，我们一路步行，从高新区到革命公园再到火车站。才发现，要学会适时的发挥自己的思想，没有什么是固定的，就像十字路口时我们的队伍，没有固定的两人一排或者四人一排，只有让队伍更迅速有序，更整齐，更团结，更安全，这才是我们目的。</w:t>
      </w:r>
    </w:p>
    <w:p>
      <w:pPr>
        <w:pStyle w:val="Normal"/>
        <w:rPr/>
      </w:pPr>
      <w:r>
        <w:rPr/>
        <w:t>革命公园是我们军训的地点，三个教官，在他们的带领下，我们严肃认真的开始了军训。有的人在太阳下差点晕倒，在大家的帮助下，和领队们细心关照下，休息后仍然回队坚持，因为他们有一种信仰在心中。</w:t>
      </w:r>
    </w:p>
    <w:p>
      <w:pPr>
        <w:pStyle w:val="Normal"/>
        <w:rPr/>
      </w:pPr>
      <w:r>
        <w:rPr/>
        <w:t>火车站是我们队伍今天的最后一站，但这并不意味着就可以松懈。相反，安检、带领营员进站等候列车、上厕所、买东西、活跃气氛、强调纪律、强调车次车厢座位号、、、等等这些细节都让大家身临其中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让大家又有了一种做的更好的一份自信，是的，没有最好，只有更好，我相信自己，更相信这个团队。团结就是力量，超越自己，突破自己，我相信我们是最优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