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拾金不昧的表扬信"/>
      <w:r>
        <w:rPr/>
        <w:t>小学生拾金不昧的表扬信</w:t>
      </w:r>
      <w:bookmarkEnd w:id="0"/>
    </w:p>
    <w:p>
      <w:pPr>
        <w:pStyle w:val="Normal"/>
        <w:rPr/>
      </w:pPr>
      <w:r>
        <w:rPr/>
        <w:t>据失主曹同学说，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由于他个人疏忽，在二公寓楼后遗失了一红色钱包，内有现金三百余元，以及身份证、银行卡、交通卡等重要物件。有幸被劳动关系系翟瑞强同学拾到并及时交到学校保卫处。使失主免于不必要的经济损失和重新</w:t>
      </w:r>
      <w:r>
        <w:rPr/>
        <w:t>bàn</w:t>
      </w:r>
      <w:r>
        <w:rPr/>
        <w:t>证的麻烦，由此失主特意写了一封感谢信，对翟瑞强同学表示真挚的感谢。</w:t>
      </w:r>
    </w:p>
    <w:p>
      <w:pPr>
        <w:pStyle w:val="Normal"/>
        <w:rPr/>
      </w:pPr>
      <w:r>
        <w:rPr/>
        <w:t>昔有</w:t>
      </w:r>
      <w:r>
        <w:rPr/>
        <w:t>06</w:t>
      </w:r>
      <w:r>
        <w:rPr/>
        <w:t>级徐尚同学助人为乐，今有</w:t>
      </w:r>
      <w:r>
        <w:rPr/>
        <w:t>07</w:t>
      </w:r>
      <w:r>
        <w:rPr/>
        <w:t>级翟瑞强同学拾金不昧，劳动关系系同学雷锋精神源远流长。希望同学们以其为榜样，时常助人为乐、戒骄戒躁，成为一个有着良好道德情操的新一代大学生。</w:t>
      </w:r>
    </w:p>
    <w:p>
      <w:pPr>
        <w:pStyle w:val="Normal"/>
        <w:rPr/>
      </w:pPr>
      <w:r>
        <w:rPr/>
        <w:t>劳动关系系宣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