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高三启动仪式讲话稿"/>
      <w:r>
        <w:rPr/>
        <w:t>学校高三启动仪式讲话稿</w:t>
      </w:r>
      <w:bookmarkEnd w:id="0"/>
    </w:p>
    <w:p>
      <w:pPr>
        <w:pStyle w:val="Normal"/>
        <w:rPr/>
      </w:pPr>
      <w:r>
        <w:rPr/>
        <w:t>尊敬的各位老师，亲爱的同学们：</w:t>
      </w:r>
    </w:p>
    <w:p>
      <w:pPr>
        <w:pStyle w:val="Normal"/>
        <w:rPr/>
      </w:pPr>
      <w:r>
        <w:rPr/>
        <w:t>大家好</w:t>
      </w:r>
      <w:r>
        <w:rPr/>
        <w:t>!</w:t>
      </w:r>
    </w:p>
    <w:p>
      <w:pPr>
        <w:pStyle w:val="Normal"/>
        <w:rPr/>
      </w:pPr>
      <w:r>
        <w:rPr/>
        <w:t>从明天开始呢，你们就是正式的高三学生了，不知道放假这两个星期你们有没有真正地调整好自己的状态，但无论怎样，你们都要收拾好心情接受你们已经进入高三这个事实，做好心理准备去面对可能出现的一切困难。</w:t>
      </w:r>
    </w:p>
    <w:p>
      <w:pPr>
        <w:pStyle w:val="Normal"/>
        <w:rPr/>
      </w:pPr>
      <w:r>
        <w:rPr/>
        <w:t>高三这一年会是一场漫长的战役，可以说它是要靠你们一起并肩作战才能取得胜利，因为你们要相互鼓励，一起进步，也可以说这只是你们自己一个人的战役，因为这场战役中你们最大的敌人是你们自己，如果你们中途因为太苦坚持不下去，就会导致你们在这场战役中无法取得胜利。</w:t>
      </w:r>
    </w:p>
    <w:p>
      <w:pPr>
        <w:pStyle w:val="Normal"/>
        <w:rPr/>
      </w:pPr>
      <w:r>
        <w:rPr/>
        <w:t>高三这一年会是很艰苦的一年，因为每天你们需要比高一高二时更早地来早读，每周都要进行周测，从星期一上课到星期天上午，每周就只有一个下午可以休息，你们的假期也会很少，每月也还有月考，这就是高三，你们都需要去经历这个过程，而能够坚持到最后的就是胜者。这一年会比高一高二艰苦很多，因为这一年离高考是最近的，从你们高一时距离高考还有</w:t>
      </w:r>
      <w:r>
        <w:rPr/>
        <w:t>3</w:t>
      </w:r>
      <w:r>
        <w:rPr/>
        <w:t>年，到你们高二距离高考还有两年，到你们现在高三距离高考只有一年，时间是很快，如果你们浪费一天，距离高考就近一天，可以努力的日子就少一天。无论你们高一高二是怎样的度过，充实也好，懒散也罢，无论你的基础打得坚实还是松软，进入高三，你们只有一种选择，就是脚踏实地，一步一个脚印地努力，不要急功近利，把这一年坚持下来。明天就要开始第一轮的复习了，这是把高一高二学过的东西再重新复习一遍，如果之前懒懒散散，基础打得不好的同学能利用这个阶段好好补下不足，查下漏洞，还是能够赶上来的，而基础好的同学也不能骄躁，要好好查漏补缺。</w:t>
      </w:r>
    </w:p>
    <w:p>
      <w:pPr>
        <w:pStyle w:val="Normal"/>
        <w:rPr/>
      </w:pPr>
      <w:r>
        <w:rPr/>
        <w:t>这一年你们会经历很多考试，可能那些考试的结果会和你们的努力不成正比，但是你们一定要摆正自己的心态，这些考试都还不是决定胜负的考试，只是验证你们复习的成果，帮助你们改正错误，真正决定胜负的还是高考，所以无论怎样，都要坚持下去，不能轻易就放弃。你们要谨记你们努力是为你们自己，不是为老师，不是为父母，不为任何人，只为让自己不后悔，我不希望你们在以后的某一天想起你们的高考时要说起如果当时怎样怎样，现在就不会怎样怎样了的话。</w:t>
      </w:r>
    </w:p>
    <w:p>
      <w:pPr>
        <w:pStyle w:val="Normal"/>
        <w:widowControl/>
        <w:bidi w:val="0"/>
        <w:spacing w:before="180" w:after="180"/>
        <w:jc w:val="left"/>
        <w:rPr/>
      </w:pPr>
      <w:r>
        <w:rPr/>
        <w:t>高考这一年我们会经历很多困难，但是我们都是战友，我们要一起经历这场战役，去获得最后胜利，所以我们一起努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