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的党小组会议干部发言范文"/>
      <w:r>
        <w:rPr/>
        <w:t>不忘初心牢记使命的党小组会议干部发言范文</w:t>
      </w:r>
      <w:bookmarkEnd w:id="0"/>
    </w:p>
    <w:p>
      <w:pPr>
        <w:pStyle w:val="Normal"/>
        <w:rPr/>
      </w:pPr>
      <w:r>
        <w:rPr/>
        <w:t>大家好。说真的，在我看来不忘初心这条路上多多少少都会有一些阴霾，让我们感到迷茫找不到方向，而党就像是黎明的曙光足以驱散所有的阴霾。</w:t>
      </w:r>
    </w:p>
    <w:p>
      <w:pPr>
        <w:pStyle w:val="Normal"/>
        <w:rPr/>
      </w:pPr>
      <w:r>
        <w:rPr/>
        <w:t>“</w:t>
      </w:r>
      <w:r>
        <w:rPr/>
        <w:t>我此番赴死是为革命，中国妇女还没有为革命留过血，当从我秋瑾始，纵使世人并不尽知革命为何，竟让我狠心抛家弃子。”这是电影《辛亥革命》的一个片段，我不知道是什么样的信念支撑着她革命的初心，我想在她赴死的那一刻，心里想着的是跟着党走，坚定不移的跟着党走。</w:t>
      </w:r>
    </w:p>
    <w:p>
      <w:pPr>
        <w:pStyle w:val="Normal"/>
        <w:rPr/>
      </w:pPr>
      <w:r>
        <w:rPr/>
        <w:t>不忘初心，永远跟党走，是当今时代的号召，他吹响了党中央全面建成小康社会、全面深化改革、全面依法治国、全面从严治党主攻的冲锋号</w:t>
      </w:r>
      <w:r>
        <w:rPr/>
        <w:t>;</w:t>
      </w:r>
      <w:r>
        <w:rPr/>
        <w:t>不忘初心，永远跟党走，是时代的最强音，它反映了党领导全国人民筚路蓝缕，坚持中国特色社会主义道路自信、理论自信、制度自信、文化自信的磅礴勇气</w:t>
      </w:r>
      <w:r>
        <w:rPr/>
        <w:t>;</w:t>
      </w:r>
      <w:r>
        <w:rPr/>
        <w:t>不忘初心，永远跟党走，是时代赋予广大青年团员的政治责任和历史使命，他讴歌了一代代团员青年听党话、跟党走，为实现中华民族伟大复兴的中国梦敬业奉献、顽强奋斗的实干精神。</w:t>
      </w:r>
    </w:p>
    <w:p>
      <w:pPr>
        <w:pStyle w:val="Normal"/>
        <w:rPr/>
      </w:pPr>
      <w:r>
        <w:rPr/>
        <w:t>是啊，因为不忘初心雷锋同志终其一生甘愿做一个全心全意为人民服务的“傻子”</w:t>
      </w:r>
      <w:r>
        <w:rPr/>
        <w:t>;</w:t>
      </w:r>
      <w:r>
        <w:rPr/>
        <w:t>也是因为不忘初心年仅</w:t>
      </w:r>
      <w:r>
        <w:rPr/>
        <w:t>24</w:t>
      </w:r>
      <w:r>
        <w:rPr/>
        <w:t>岁大学生英雄张华用自己的生命践行了勇于献身的抱负</w:t>
      </w:r>
      <w:r>
        <w:rPr/>
        <w:t>;</w:t>
      </w:r>
      <w:r>
        <w:rPr/>
        <w:t>同样是因为不忘初心，</w:t>
      </w:r>
      <w:r>
        <w:rPr/>
        <w:t>19</w:t>
      </w:r>
      <w:r>
        <w:rPr/>
        <w:t>岁的南昌姑娘支月英在深山支教</w:t>
      </w:r>
      <w:r>
        <w:rPr/>
        <w:t>36</w:t>
      </w:r>
      <w:r>
        <w:rPr/>
        <w:t>年，用自己的坚守绚烂了大山里两代人的童年</w:t>
      </w:r>
      <w:r>
        <w:rPr/>
        <w:t>......</w:t>
      </w:r>
      <w:r>
        <w:rPr/>
        <w:t>太多太多，在感动和泪水的浸沁中我一次次的问自己，初心究竟是什么</w:t>
      </w:r>
      <w:r>
        <w:rPr/>
        <w:t>?</w:t>
      </w:r>
    </w:p>
    <w:p>
      <w:pPr>
        <w:pStyle w:val="Normal"/>
        <w:rPr/>
      </w:pPr>
      <w:r>
        <w:rPr/>
        <w:t>初心是什么，初心是无产阶级革命家夏明翰的“砍头不要紧，只要主义真。杀了夏明翰，还有后来人。”的坚定意志</w:t>
      </w:r>
      <w:r>
        <w:rPr/>
        <w:t>;</w:t>
      </w:r>
      <w:r>
        <w:rPr/>
        <w:t>是年仅</w:t>
      </w:r>
      <w:r>
        <w:rPr/>
        <w:t>15</w:t>
      </w:r>
      <w:r>
        <w:rPr/>
        <w:t>岁的革命烈士刘胡兰从容就义，顽强抗争的无畏勇气</w:t>
      </w:r>
      <w:r>
        <w:rPr/>
        <w:t>;</w:t>
      </w:r>
      <w:r>
        <w:rPr/>
        <w:t>是石油工人王进喜的“宁可少活</w:t>
      </w:r>
      <w:r>
        <w:rPr/>
        <w:t>20</w:t>
      </w:r>
      <w:r>
        <w:rPr/>
        <w:t>年，拼命也要拿下大油田”的铁人精神</w:t>
      </w:r>
      <w:r>
        <w:rPr/>
        <w:t>;</w:t>
      </w:r>
      <w:r>
        <w:rPr/>
        <w:t>是焦裕禄“把我运回兰考，埋在沙堆里，活着我没有治好沙丘，死了也要看着你们把沙丘治好”的临终遗言</w:t>
      </w:r>
      <w:r>
        <w:rPr/>
        <w:t>;</w:t>
      </w:r>
      <w:r>
        <w:rPr/>
        <w:t>是雷锋传人郭明义的“雷锋的道路就是我人生的选择，雷锋的境界就是我人生的追求”的朴素告白。</w:t>
      </w:r>
    </w:p>
    <w:p>
      <w:pPr>
        <w:pStyle w:val="Normal"/>
        <w:rPr/>
      </w:pPr>
      <w:r>
        <w:rPr/>
        <w:t>是啊，他们都是为了祖国不怕流血牺牲的英雄，他们都是为了中华民族伟大复兴中国梦而奋斗不屈的杰出代表，他们都是最平凡的人，却做出了如此不平凡的壮举。可是我们呢</w:t>
      </w:r>
      <w:r>
        <w:rPr/>
        <w:t>?</w:t>
      </w:r>
      <w:r>
        <w:rPr/>
        <w:t>遇到点小困难就踌躇不前，遇到点小挫折就抱怨你抱怨他的。工作上浮浮躁躁，工作期间玩游戏、逛淘宝、聊天，在人生的道路上失去方向，失去力量。王蒙在他的一首名为《青春》的文章里面说道：“我们有时间，有力量，有燃烧的信念”既然如此，我们又有什么理由浑浑噩噩，无所事事呢</w:t>
      </w:r>
      <w:r>
        <w:rPr/>
        <w:t>?</w:t>
      </w:r>
      <w:r>
        <w:rPr/>
        <w:t>又有什么理由为了图安逸而放弃多年所坚守的秉持呢</w:t>
      </w:r>
      <w:r>
        <w:rPr/>
        <w:t>?</w:t>
      </w:r>
    </w:p>
    <w:p>
      <w:pPr>
        <w:pStyle w:val="Normal"/>
        <w:widowControl/>
        <w:bidi w:val="0"/>
        <w:spacing w:before="180" w:after="180"/>
        <w:jc w:val="left"/>
        <w:rPr/>
      </w:pPr>
      <w:r>
        <w:rPr/>
        <w:t>伟大的时代呼唤伟大的精神，崇高的事业需要榜样的引领。“不忘初心，永远跟党走”就是鼓励我们当代军人肩扛责任勇于担当完成国家之所需就是我们心之所向的历史使命</w:t>
      </w:r>
      <w:r>
        <w:rPr/>
        <w:t>;“</w:t>
      </w:r>
      <w:r>
        <w:rPr/>
        <w:t>不忘初心，永远跟党走”就是号召我们矢志不渝，锐意向前，秉承遗志，完成先烈未完成的光辉事业</w:t>
      </w:r>
      <w:r>
        <w:rPr/>
        <w:t>;“</w:t>
      </w:r>
      <w:r>
        <w:rPr/>
        <w:t>不忘初心，永远跟党走”就是告诫我们坚定信念，勇于开拓，在建设中国特色社会主义的道路上披荆斩棘，斗志昂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