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人大宣传会议讲话"/>
      <w:r>
        <w:rPr/>
        <w:t>在人大宣传会议讲话</w:t>
      </w:r>
      <w:bookmarkEnd w:id="0"/>
    </w:p>
    <w:p>
      <w:pPr>
        <w:pStyle w:val="Normal"/>
        <w:rPr/>
      </w:pPr>
      <w:r>
        <w:rPr/>
        <w:t>同志们：</w:t>
      </w:r>
    </w:p>
    <w:p>
      <w:pPr>
        <w:pStyle w:val="Normal"/>
        <w:rPr/>
      </w:pPr>
      <w:r>
        <w:rPr/>
        <w:t>今天，我们在这里召开全市人大宣传工作会议，主要是学习贯彻市委九届十六次全会精神和上级人大对加强人大宣传工作的指示要求，总结一年来我市人大宣传工作的开展情况，进一步明确新形势下宣传工作的责任和任务，理清思路、振奋精神，不断推进全市人大宣传工作再创新局面、再上新台阶。</w:t>
      </w:r>
    </w:p>
    <w:p>
      <w:pPr>
        <w:pStyle w:val="Normal"/>
        <w:rPr/>
      </w:pPr>
      <w:r>
        <w:rPr/>
        <w:t>今年以来，全市各级人大会高度重视人大宣传工作，紧紧围绕坚持和完善人民代表大会制度和民主法制建设这个主题，坚持正确的舆论导向，拓宽思路，创新形式，积极宣传人民代表大会制度，认真报道人大履行法定职权的情况，真实反映人民行使当家作主权利和各级人人民共和国行职责的生动实践，取得了显著成效，为全市人大工作的顺利开展营造了良好的舆论氛围，为推进全市经济社会又好又快发展、实现“福民强市”目标起到了积极的作用。一是领导重视，宣传意识不断增强。全市各级人大领导高度重视人大宣传工作，不断强化宣传意识，紧紧围绕人大工作的开展情况，统筹安排，精心组织，创新宣传形式，丰富宣传内容，深化宣传主题，营造宣传氛围，形成了各自不同的宣传亮点和特点，有力地推进了全市人大宣传工作的蓬勃开展。二是突出宣传重点，加大对重大活动宣传报道的力度。在认真做好对人大经常性工作宣传报道的同时，我们更加突出对人大重大活动的宣传报道，聚焦宣传热点，扩大宣传声势，形成宣传高潮，切实增强宣传的实效性。今年是我市人大会成立三十周年，为了搞好市人大会成立三十周年纪念活动，进一步宣传人民代表大会制度，展现我市民主政治建设发展的光辉历程，</w:t>
      </w:r>
      <w:r>
        <w:rPr/>
        <w:t>9</w:t>
      </w:r>
      <w:r>
        <w:rPr/>
        <w:t>月中下旬，全市新闻单位全力配合、积极行动，集中开展了纪念市人大会成立三十周年宣传周活动，取得了很好的宣传效果。洛阳晚报、电视台创新宣传形式，专门组织了《老照片见证民主政治建设新成就》的新栏目，以图片的形式对市人大会成立</w:t>
      </w:r>
      <w:r>
        <w:rPr/>
        <w:t>30</w:t>
      </w:r>
      <w:r>
        <w:rPr/>
        <w:t>年来的一些精彩片段进行了展现，增强了人大宣传的形象性、艺术性，受到了广泛好评</w:t>
      </w:r>
      <w:r>
        <w:rPr/>
        <w:t>;</w:t>
      </w:r>
      <w:r>
        <w:rPr/>
        <w:t>洛阳日报、电视台、电台开设了纪念专栏，按照综合篇、立法篇、监督篇、重大事项决定篇、代表工作篇五个专题，对市人大会成立</w:t>
      </w:r>
      <w:r>
        <w:rPr/>
        <w:t>30</w:t>
      </w:r>
      <w:r>
        <w:rPr/>
        <w:t>年来的主要工作成绩进行系列报道。同时，几家新闻单位还组织对人大开展的纪念人大会成立三十周年大会、艺术展、名家书画笔会、座谈会等系列活动进行了系统全面报道，有声有色，形成了人大宣传工作的一个新高潮。三是丰富宣传形式，体现人大宣传形式的多样性。在充分发挥主流媒体作用的同时，我们不断更新观念、拓宽思路，增强宣传工作的灵活性。如，在今年庆祝市人大会成立三十周年活动中，我们组织了纪念市人大会成立三十周年艺术展、组成人员与机关文艺联欢等活动。在艺术展活动中，全市各级人大会</w:t>
      </w:r>
      <w:r>
        <w:rPr/>
        <w:t>200</w:t>
      </w:r>
      <w:r>
        <w:rPr/>
        <w:t>余人参加了此项活动，共展出书画、摄影、奇石等艺术作品</w:t>
      </w:r>
      <w:r>
        <w:rPr/>
        <w:t>237</w:t>
      </w:r>
      <w:r>
        <w:rPr/>
        <w:t>件项。共评出各类奖项</w:t>
      </w:r>
      <w:r>
        <w:rPr/>
        <w:t>108</w:t>
      </w:r>
      <w:r>
        <w:rPr/>
        <w:t>项。省委、市委书记毛万春，副书记李兴太等领导参观后都给予了较高的评价。这不仅是一种艺术的展示，更重要的是对我市民主政治建设所取得巨大成就的歌颂和赞美。四是扩大宣传阵地，人大网站和《洛阳人大》刊物质量进一步提高。这几年来，我们的宣传阵地更加明晰，就是我们的新闻媒体和我们的人大网站、《洛阳人大》刊物。人大网站是宣传民主法治的重要平台，一年来，人大会网站不断加强平台建设，强化日常维护，充分发挥效用，做到了信息公布及时准确，多篇信息被全国人大网站转载。通过网站建设，进一步加强了与人大代表、人民群众的沟通交流，进一步扩大了洛阳人大对外的宣传和影响。《洛阳人大》刊物也是我市人大宣传工作的重要阵地和窗口。在各县</w:t>
      </w:r>
      <w:r>
        <w:rPr/>
        <w:t>(</w:t>
      </w:r>
      <w:r>
        <w:rPr/>
        <w:t>市</w:t>
      </w:r>
      <w:r>
        <w:rPr/>
        <w:t>)</w:t>
      </w:r>
      <w:r>
        <w:rPr/>
        <w:t>区人大会的关心和支持下，刊物的质量也是越来越好。内容上，较以往更加注重策划，加强对会工作热点和亮点的宣传</w:t>
      </w:r>
      <w:r>
        <w:rPr/>
        <w:t>;</w:t>
      </w:r>
      <w:r>
        <w:rPr/>
        <w:t>更加注意选择宣传角度和宣传侧面，不断增强文章的鲜活性、典型性和对工作的指导性。形式上，更加注意封面设计的改进、板式的创新，力求做到精致、美观，不断提升刊印水平，赢得了外界的好评和赞许。五是注重全面推进，各县</w:t>
      </w:r>
      <w:r>
        <w:rPr/>
        <w:t>(</w:t>
      </w:r>
      <w:r>
        <w:rPr/>
        <w:t>市</w:t>
      </w:r>
      <w:r>
        <w:rPr/>
        <w:t>)</w:t>
      </w:r>
      <w:r>
        <w:rPr/>
        <w:t>区人大宣传工作深入开展。各县</w:t>
      </w:r>
      <w:r>
        <w:rPr/>
        <w:t>(</w:t>
      </w:r>
      <w:r>
        <w:rPr/>
        <w:t>市</w:t>
      </w:r>
      <w:r>
        <w:rPr/>
        <w:t>)</w:t>
      </w:r>
      <w:r>
        <w:rPr/>
        <w:t>区人大紧紧围绕本地工作大局和会的重点工作，深化组织领导，拓展工作思路，加强队伍建设，强化工作保障，人大宣传工作取得了新进展，积累了许多行之有效的好做法、好经验。如，宜阳县人大会在县电视台开办《人大代表风采录》专栏，全年拍摄专题片</w:t>
      </w:r>
      <w:r>
        <w:rPr/>
        <w:t>12</w:t>
      </w:r>
      <w:r>
        <w:rPr/>
        <w:t>辑，宣传优秀代表先进事迹，激发广大代表的履职热情。伊川县人大会将</w:t>
      </w:r>
      <w:r>
        <w:rPr/>
        <w:t>10</w:t>
      </w:r>
      <w:r>
        <w:rPr/>
        <w:t>月份定为“纪念地方人大会成立</w:t>
      </w:r>
      <w:r>
        <w:rPr/>
        <w:t>30</w:t>
      </w:r>
      <w:r>
        <w:rPr/>
        <w:t>周年学习宣传月”，积极开展各项活动进行宣传报道，取得良好的效果。西工区人大会从基层聘任</w:t>
      </w:r>
      <w:r>
        <w:rPr/>
        <w:t>30</w:t>
      </w:r>
      <w:r>
        <w:rPr/>
        <w:t>多名通讯员，初步组建了一支宣传队伍，形成了上下联通、多层次、全方位的人大宣传网络。嵩县人大会编印《代表风采》一书，收集多名人大代表的先进事迹，树立典型，推动了代表工作的开展。市人大会和县</w:t>
      </w:r>
      <w:r>
        <w:rPr/>
        <w:t>(</w:t>
      </w:r>
      <w:r>
        <w:rPr/>
        <w:t>市</w:t>
      </w:r>
      <w:r>
        <w:rPr/>
        <w:t>)</w:t>
      </w:r>
      <w:r>
        <w:rPr/>
        <w:t>区人大会互相联动，形成了合力。今天听了大家的发言，特别是先进个人的发言，我觉得对工作的激情和热情是最重要的，这是我们搞好人大工作的内在动力。有地位必须有作为，要打造一支政治上可靠，纪律上严明，作风上过硬，业务上精通的队伍，我们人大在全市经济社会发展中的地位和分量就会令人刮目相看。</w:t>
      </w:r>
    </w:p>
    <w:p>
      <w:pPr>
        <w:pStyle w:val="Normal"/>
        <w:rPr/>
      </w:pPr>
      <w:r>
        <w:rPr/>
        <w:t>同志们，人大宣传工作是人大形象提升的阶梯，是促进社会主义民主法治建设的重要形式和手段。对于一年来人大宣传工作方面所做出的努力，我们要不断总结经验、进一步发扬成绩，振奋精神、开拓创新，努力推进我市人大宣传工作再上新台阶。新时期，新阶段，人大宣传工作也面临着新的形势和任务。去年，中共中央宣传部下发了《关于进一步做好人民代表大会制度和人大工作宣传报道的意见》、全国人大会办公厅下发了《关于加强和改进人大新闻宣传工作的意见》，省委书记、省人大会主任卢展工也就进一步做好人民代表大会制度和人大工作宣传报道提出了新的要求。今年五月份，省人大会专门组织召开了河南省人大新闻宣传工作会议，传达贯彻了中宣部、全国人大会办公厅的有关文件精神，这充分说明了党中央、上级人大会对加强人大新闻宣传工作的高度重视，说明了人大新闻宣传工作的重要性。同时，也让我们意识到，我们的宣传工作还存在一定的差距，意识需要进一步增强，质量需要进一步提高，领域需要进一步拓宽，下一步我们要更加重视这些问题，不断地加强和提高。</w:t>
      </w:r>
    </w:p>
    <w:p>
      <w:pPr>
        <w:pStyle w:val="Normal"/>
        <w:rPr/>
      </w:pPr>
      <w:r>
        <w:rPr/>
        <w:t>最近，市委召开了九届十六次全会，刚才，维勋同志对全会精神进行了全面传达。这次全会立足科学发展和保障民生两大主题，明确了我市“十二五”时期经济社会发展的总体目标、总体战略、总体布局，基本定位、基本路径、基本保障和工作重点，提出要科学发展、跨越式发展和率先发展。这次会议是在市“十一五”规划即将完成和即将开始“十二五”规划这一承上启下的重要时期召开的一次重要会议，对促进洛阳经济社会平稳较快发展具有十分重要的意义。我想就学习再强调几点：毛书记来了以后第一篇讲话就是《真学真干福民强市》，这是最终目标，为官一任、造福一方。怎么实现，就是《落实重于泰山》，在落实的过程中方显英雄本色，所以第三篇就是《以科学发展论英雄》。这三篇内容是今后一个时期指导我市各项工作的纲领性讲话，领会不了精神实质，就会迷失方向，就会停留在原有的思路上，这样是不行的。现在的社会变化包括固态的、动态的都很快，可以说是日新月异，任何时候都要接受新事物，学习新事物，领会新任领导的工作思路、工作方法，去适应落实、真抓实干，才能在整个社会的发展大潮中不落伍，如果不这样，就会消极、颓废、无所作为，甚至犯这样那样的错误。全市各级人大会，尤其是从事宣传工作的同志，要把学习十六次全会精神作为一项重要的政治任务，切切实实把思想和行动统一到市委的十六次全会精神上来。一是要原原本本抓学习。学习市委全会精神，不要浅尝辄止，要原原本本，学深学透，要仔细研读，常学常新，明晰发展的思路，要对照原文认认真真地学，真正学到精神实质，把握基本要求，通过学习做到入脑、入耳、入心，做到学有所思、学有所得、学有所获，真正用市委十六次全会精神武装头脑，统领人大宣传和人大的各项工作，使人大的工作始终与党的中心工作同向同步。二是要认认真真抓落实。贯彻市委全会精神，贵在落实，重在落实，落实重于泰山。我们要围绕市委全会所确立的“十二五”发展总体目标、总体战略和根本路径，结合人大的工作特点、工作实际，强化目标责任，采取有力措施，脚踏实地、埋头苦干，确保市委九届十六次全会精神落到实处。目标已经确定，关键在于抓落实，抓落实关键在于我们干部的事业心和责任心，如果没有事业心没有责任心，干事就没有激情、没有活力，这是不行的。只要思想不滑坡，办法总比困难多。要把“</w:t>
      </w:r>
      <w:r>
        <w:rPr/>
        <w:t>6+1”</w:t>
      </w:r>
      <w:r>
        <w:rPr/>
        <w:t>的工作模式、“福民强市”的战略目标，把“十二五”的基本定位、总体思路，作为明年行使职权的重点，各个工委在制定工作目标中必须在学习贯彻好毛书记三篇讲话上下功夫，发挥其应该发挥的作用。三是要扎扎实实抓成效。要敢于监督、善于监督，强力推进各项工作取得实效。要站在全局的高度，围绕中心、服务大局，要通过监督、检查等手段行使职权、准确站位，做到尽职不越位。地方人大是地方国家权力机关，我们要站在全局的高度，紧紧围绕市委的中心工作，围绕十六次全会精神的贯彻落实，围绕全市的民生保障，充分发挥立法、监督、决定重大事项等方面的作用，大胆探索，积极创新，敢于监督、善于监督，强力推进各项工作取得扎扎实实的成效，为“十二五”规划的顺利实施发挥重要的作用，作出积极的贡献。</w:t>
      </w:r>
    </w:p>
    <w:p>
      <w:pPr>
        <w:pStyle w:val="Normal"/>
        <w:rPr/>
      </w:pPr>
      <w:r>
        <w:rPr/>
        <w:t>为了更好地贯彻市委十六次全会精神和上级关于人大宣传工作的意见要求，进一步促进我市人大宣传工作的新发展，下面我再讲几点意见。</w:t>
      </w:r>
    </w:p>
    <w:p>
      <w:pPr>
        <w:pStyle w:val="Normal"/>
        <w:rPr/>
      </w:pPr>
      <w:r>
        <w:rPr/>
        <w:t>一、深化思想认识，不断提高做好人大宣传工作的自觉性</w:t>
      </w:r>
    </w:p>
    <w:p>
      <w:pPr>
        <w:pStyle w:val="Normal"/>
        <w:rPr/>
      </w:pPr>
      <w:r>
        <w:rPr/>
        <w:t>人大新闻宣传工作是党的宣传工作的重要组成部分，也是人大工作的重要组成部分。搞好人大新闻宣传工作，对于广大人民群众更好地了解人民代表大会制度、了解人大及其会如何代表人民履行职责，对于增强广大人民群众的民主法制意识、推动和谐社会建设，具有十分重要的意义。人大工作，一方面要认真履行宪法法律赋予我们的职责、行使好权力，扎实推进相关工作的顺利开展，另一方面就要做好宣传，为职权的行使创造良好的舆论氛围。因此说，人大宣传工作既是人大工作的重要内容，又将为做好人大工作产生重要推动作用。我们一定要从政治的高度、全局的高度来认识人大新闻宣传工作，加大工作的力度、广度和深度，切实增强工作的针对性和实效性，通过人大新闻宣传把人民代表大会制度的优越性充分展示出来，把人大及其会围绕中心、服务大局，动员和凝聚社会各方面力量，推动科学发展的优势充分展示出来，为人大及其会依法履行职责，推动我市“福民强市”目标的实现营造良好的社会舆论环境。</w:t>
      </w:r>
    </w:p>
    <w:p>
      <w:pPr>
        <w:pStyle w:val="Normal"/>
        <w:rPr/>
      </w:pPr>
      <w:r>
        <w:rPr/>
        <w:t>二、把握正确导向，始终坚持做好人大宣传工作的原则性</w:t>
      </w:r>
    </w:p>
    <w:p>
      <w:pPr>
        <w:pStyle w:val="Normal"/>
        <w:rPr/>
      </w:pPr>
      <w:r>
        <w:rPr/>
        <w:t>人大新闻宣传工作政治性、法律性、程序性强，必须坚持党的领导、人民当家作主、依法治国有机统一，坚持正确的政治方向，牢牢把握正确的舆论导向。坚持正确的政治方向，就是要大力宣传党的路线、方针、政策和市委重大决策部署，自觉把党的领导、党的路线贯穿于人大宣传工作的全过程，落实到人大宣传工作的各个方面。要坚持正面宣传为主的方针。大力宣传积极、进步、有正面作用的内容，宣传人大工作实践中涌现出的典型人物和典型事迹，靠正面宣传和典型引路的办法来推动人大工作的深入开展。通过宣传，营造团结奋进、昂扬向上的良好氛围，为人大依法履职服务、为洛阳经济社会发展服务。要更加重视宣传基层。省委书记、省人大会主任卢展工多次强调，宣传工作要站在最广大人民群众的立场观点上来考虑问题，为人民群众所理解、所接受</w:t>
      </w:r>
      <w:r>
        <w:rPr/>
        <w:t>;</w:t>
      </w:r>
      <w:r>
        <w:rPr/>
        <w:t>要引导新闻单位把更多的版面、更多的镜头留给基层代表，更多地反映基层代表的心声，带动更多的群众关注人大及其会，从而更好地统一思想、凝聚共识。我们一定要按照卢书记的要求，坚持“三贴近”原则，多深入人大工作和民主法制建设的第一线，多从现实生活中挖掘生动事例，推进人大新闻宣传工作向纵深发展</w:t>
      </w:r>
      <w:r>
        <w:rPr/>
        <w:t>;</w:t>
      </w:r>
      <w:r>
        <w:rPr/>
        <w:t>工作报道要更多关注基层的好典型，把基层推进民主政治的探索和经验总结好、宣传好</w:t>
      </w:r>
      <w:r>
        <w:rPr/>
        <w:t>;</w:t>
      </w:r>
      <w:r>
        <w:rPr/>
        <w:t>会议报道要把更多镜头对准基层人大代表，对准与人民群众利益密切相连的议题，使人民群众真正感受到人民代表大会制度与他们的生活密切相关，更加主动地参与社会主义民主法制建设，从而使人民代表大会制度日益深入人心。</w:t>
      </w:r>
    </w:p>
    <w:p>
      <w:pPr>
        <w:pStyle w:val="Normal"/>
        <w:rPr/>
      </w:pPr>
      <w:r>
        <w:rPr/>
        <w:t>三、突出宣传重点，进一步增强人大宣传工作的实效性</w:t>
      </w:r>
    </w:p>
    <w:p>
      <w:pPr>
        <w:pStyle w:val="Normal"/>
        <w:rPr/>
      </w:pPr>
      <w:r>
        <w:rPr/>
        <w:t>人大宣传工作涉及范围广，内容丰富，必须突出重点，讲求实效。要突出人民代表大会制度优越性和生命力的宣传。这次纪念三十周年活动宣传工作的成功提醒我们，要有计划、有重点地组织开展有关人民代表大会制度的宣传，利用人民代表大会制度建设历史的重要时间节点、宪法及有关法律颁布实施纪念日，宣传人民代表大会制度建设的重要进展。通过宣传，增强人民群众坚持中国特色社会主义政治发展道路的坚定性。要突出人大及其会依法履行职能的宣传。在立法方面，要抓住法规草案审议这一宣传法律的最佳时间，对法规制定的全过程进行宣传报道。宣传立法项目的背景、立法过程中有争议的焦点，采取不同形式，对法规草案进行深入解读。要把立法过程的宣传作为接受人民群众监督、听取各方意见、普及法律知识的重要途径，作为引导社会舆论、凝聚各方共识的有效形式。通过新闻宣传报道，促进人们对法规规定的认识和理解，保证制定法律法规的贯彻落实。在监督工作方面，要认真执行监督法的有关规定，及时向社会公布会听取专项工作报告、计划执行情况报告、预算执行情况的报告及审议意见</w:t>
      </w:r>
      <w:r>
        <w:rPr/>
        <w:t>;</w:t>
      </w:r>
      <w:r>
        <w:rPr/>
        <w:t>加大对执法检查工作和专题调研活动的宣传报道力度</w:t>
      </w:r>
      <w:r>
        <w:rPr/>
        <w:t>;</w:t>
      </w:r>
      <w:r>
        <w:rPr/>
        <w:t>及时向社会公布会的执法检查报告、专题调研报告及审议意见，“一府两院”对其研究处理情况的报告。在代表工作方面，要突出对人大代表依法履行职责的宣传。大力宣传人大代表在管理国家事务、密切联系群众、参与民主决策、依法履行职责、发挥带头作用的情况，充分展现代表履职风采</w:t>
      </w:r>
      <w:r>
        <w:rPr/>
        <w:t>;</w:t>
      </w:r>
      <w:r>
        <w:rPr/>
        <w:t>积极报道代表密切联系本选区选民，听取和反映人民群众意愿的情况</w:t>
      </w:r>
      <w:r>
        <w:rPr/>
        <w:t>;</w:t>
      </w:r>
      <w:r>
        <w:rPr/>
        <w:t>宣传有关部门办理代表议案、建议的情况以及议案、建议办理所带来的经济社会成效。总之，要紧紧围绕人大及会会议和重要履职活动，不断在宣传方式和宣传内容上寻求新突破，切实增强人大宣传工作的实效性。搞任何工作在部署时要有鼓动性，在实施过程中讲求实效性，在实施以后要体现轰动性，通过宣传让人民群众真实地了解人大及其会的工作程序和重大决策的形成过程，更好地参与和支持人大工作，更好地监督和推动人大工作，树立人大及其会在人民群众心目中的良好形象。</w:t>
      </w:r>
    </w:p>
    <w:p>
      <w:pPr>
        <w:pStyle w:val="Normal"/>
        <w:rPr/>
      </w:pPr>
      <w:r>
        <w:rPr/>
        <w:t>四、畅通信息渠道，确保做好人大宣传工作的时效性</w:t>
      </w:r>
    </w:p>
    <w:p>
      <w:pPr>
        <w:pStyle w:val="Normal"/>
        <w:rPr/>
      </w:pPr>
      <w:r>
        <w:rPr/>
        <w:t>时效性是宣传工作的重要特点。我们要坚持人大与新闻单位的联系制度。人大机关宣传部门与新闻单位的联系沟通至关重要，包括上级新闻媒体，要坚持定期和新闻媒体的同志们联络沟通，认真听取新闻单位及记者对人大宣传工作的建议和意见，及时交流情况，明确宣传任务，提供新闻线索，搞好协调服务工作，保证人大活动的新闻报道及时、准确、到位。要加强与人大机关各委室和各县</w:t>
      </w:r>
      <w:r>
        <w:rPr/>
        <w:t>(</w:t>
      </w:r>
      <w:r>
        <w:rPr/>
        <w:t>市</w:t>
      </w:r>
      <w:r>
        <w:rPr/>
        <w:t>)</w:t>
      </w:r>
      <w:r>
        <w:rPr/>
        <w:t>区人大会之间的交流沟通和工作协调。会宣传部门要主动加强与机关其他委室和各县</w:t>
      </w:r>
      <w:r>
        <w:rPr/>
        <w:t>(</w:t>
      </w:r>
      <w:r>
        <w:rPr/>
        <w:t>市</w:t>
      </w:r>
      <w:r>
        <w:rPr/>
        <w:t>)</w:t>
      </w:r>
      <w:r>
        <w:rPr/>
        <w:t>区人大会之间的联系，及时了解掌握会各部门和各县</w:t>
      </w:r>
      <w:r>
        <w:rPr/>
        <w:t>(</w:t>
      </w:r>
      <w:r>
        <w:rPr/>
        <w:t>市</w:t>
      </w:r>
      <w:r>
        <w:rPr/>
        <w:t>)</w:t>
      </w:r>
      <w:r>
        <w:rPr/>
        <w:t>区人大会的主要工作安排，充分挖掘可报道的新闻亮点，并积极组织采写。会各有关部门和各县</w:t>
      </w:r>
      <w:r>
        <w:rPr/>
        <w:t>(</w:t>
      </w:r>
      <w:r>
        <w:rPr/>
        <w:t>市</w:t>
      </w:r>
      <w:r>
        <w:rPr/>
        <w:t>)</w:t>
      </w:r>
      <w:r>
        <w:rPr/>
        <w:t>区人大会的同志们也要不断提高自身的新闻宣传意识，积极主动地向宣传部门通报有关活动情况，配合宣传部门同志参与有关会议和调研、检查、视察等活动，积极提供资料、信息和线索，并注意围绕会有探索性或成果比较明显的工作，积极撰稿投稿，共同做好人大宣传工作。</w:t>
      </w:r>
    </w:p>
    <w:p>
      <w:pPr>
        <w:pStyle w:val="Normal"/>
        <w:rPr/>
      </w:pPr>
      <w:r>
        <w:rPr/>
        <w:t>五、加强组织领导，努力开创全市人大宣传工作新局面</w:t>
      </w:r>
    </w:p>
    <w:p>
      <w:pPr>
        <w:pStyle w:val="Normal"/>
        <w:rPr/>
      </w:pPr>
      <w:r>
        <w:rPr/>
        <w:t>做好宣传工作，加强领导是关键。宣传工作作为人大工作的重要内容，我们要高度重视，切实加强领导，把宣传工作作为一项重要职责，作为人大工作必不可少的组成部分，真正落实到具体工作中。要积极争取党委宣传部门的支持，将人大宣传工作纳入到党委的统一领导下，纳入到党委宣传的总体计划之中，逐步形成人大与党委宣传部门定期联系制度，主要活动及时和党委宣传部门沟通，定期通报情况，经常交流信息，不断加强和改进宣传工作的措施，借助于党委新闻宣传舆论工具和各种宣传阵地搞好宣传工作。要培养高素质的人大宣传队伍。要加强对人大宣传干部队伍的培训，采取多种形式，进行学习、探讨、交流，让大家在学习中精通人大理论、熟悉法律法规、掌握采写技能，提高自身素质。要增强预见性，搞好宣传策划。要善于捕捉人大工作的敏感点、新闻点，积极把握报道的主动权，提高宣传报道的有序性和有效性，做到提前计划、准备、组织，深化报道主题，提升报道水平，避免和克服盲目、散乱、平庸的报道，推动人大宣传工作向纵深发展。</w:t>
      </w:r>
    </w:p>
    <w:p>
      <w:pPr>
        <w:pStyle w:val="Normal"/>
        <w:rPr/>
      </w:pPr>
      <w:r>
        <w:rPr/>
        <w:t>同志们，人大新闻宣传工作是一项艰苦的工作，也是一项光荣的任务。希望大家勤奋努力、尽职尽责，开动脑筋、开拓创新，努力推动人大新闻宣传工作不断取得新突破，开创新局面，为促进我市民主政治建设新发展，实现“福民强市”宏伟目标做出新的贡献。</w:t>
      </w:r>
    </w:p>
    <w:p>
      <w:pPr>
        <w:pStyle w:val="Normal"/>
        <w:rPr/>
      </w:pPr>
      <w:r>
        <w:rPr/>
        <w:t>看过在人大宣传会议讲话的人还看了：</w:t>
      </w:r>
    </w:p>
    <w:p>
      <w:pPr>
        <w:pStyle w:val="Normal"/>
        <w:rPr/>
      </w:pPr>
      <w:r>
        <w:rPr/>
        <w:t>1.</w:t>
      </w:r>
      <w:r>
        <w:rPr/>
        <w:t>人大会议上的讲话</w:t>
      </w:r>
    </w:p>
    <w:p>
      <w:pPr>
        <w:pStyle w:val="Normal"/>
        <w:rPr/>
      </w:pPr>
      <w:r>
        <w:rPr/>
        <w:t>2.</w:t>
      </w:r>
      <w:r>
        <w:rPr/>
        <w:t>宣传工作会议上的讲话</w:t>
      </w:r>
    </w:p>
    <w:p>
      <w:pPr>
        <w:pStyle w:val="Normal"/>
        <w:rPr/>
      </w:pPr>
      <w:r>
        <w:rPr/>
        <w:t>3.</w:t>
      </w:r>
      <w:r>
        <w:rPr/>
        <w:t>宣传部长会议讲话</w:t>
      </w:r>
    </w:p>
    <w:p>
      <w:pPr>
        <w:pStyle w:val="Normal"/>
        <w:rPr/>
      </w:pPr>
      <w:r>
        <w:rPr/>
        <w:t>4.</w:t>
      </w:r>
      <w:r>
        <w:rPr/>
        <w:t>人大会政府联席会议讲话</w:t>
      </w:r>
    </w:p>
    <w:p>
      <w:pPr>
        <w:pStyle w:val="Normal"/>
        <w:rPr/>
      </w:pPr>
      <w:r>
        <w:rPr/>
        <w:t>5.</w:t>
      </w:r>
      <w:r>
        <w:rPr/>
        <w:t>人大主席人代会召集人会议讲话稿</w:t>
      </w:r>
    </w:p>
    <w:p>
      <w:pPr>
        <w:pStyle w:val="Normal"/>
        <w:widowControl/>
        <w:bidi w:val="0"/>
        <w:spacing w:before="180" w:after="180"/>
        <w:jc w:val="left"/>
        <w:rPr/>
      </w:pPr>
      <w:r>
        <w:rPr/>
        <w:t>6.</w:t>
      </w:r>
      <w:r>
        <w:rPr/>
        <w:t>宣传部长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