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年度工作计划范文"/>
      <w:r>
        <w:rPr/>
        <w:t>下年度工作计划范文</w:t>
      </w:r>
      <w:bookmarkEnd w:id="0"/>
    </w:p>
    <w:p>
      <w:pPr>
        <w:pStyle w:val="Normal"/>
        <w:rPr/>
      </w:pPr>
      <w:r>
        <w:rPr/>
        <w:t>不觉间又到了兴隆的下一年度了，大收官刚刚结束也预示着新的工作日程即将开始，这又将是一个充满挑战、机遇与压力的一年。来兴隆工作已有</w:t>
      </w:r>
      <w:r>
        <w:rPr/>
        <w:t>9</w:t>
      </w:r>
      <w:r>
        <w:rPr/>
        <w:t>个月了，我喜欢业务、喜欢销售更喜欢不断的挑战自己，在此，我订立了下一年度的年度工作计划，以便使自己在新的一年里有更大的进步和成绩。</w:t>
      </w:r>
    </w:p>
    <w:p>
      <w:pPr>
        <w:pStyle w:val="Normal"/>
        <w:rPr/>
      </w:pPr>
      <w:r>
        <w:rPr/>
        <w:t>一、多学知识：我们都还是新人，虽然对兴城兴隆大家庭来说也是新的企业，但这里有能力的领导很多，业务上管理上比比皆是，要想不断的完善自己只有努力的去和那些“老人”们去学习经验，在依靠这些经验来发展自己。</w:t>
      </w:r>
    </w:p>
    <w:p>
      <w:pPr>
        <w:pStyle w:val="Normal"/>
        <w:rPr/>
      </w:pPr>
      <w:r>
        <w:rPr/>
        <w:t>二、多接触商品，我们是做业务的，自从来到兴隆包括在大厦实习的时候老师就告诉我，想要快速的提高自己的业务水品，多了解商品是不二的选择。所以，在我所从事的服饰品类里，第一就要了解商品的进货价，这里包含如沈阳、北京等城市的进货价</w:t>
      </w:r>
      <w:r>
        <w:rPr/>
        <w:t>;</w:t>
      </w:r>
      <w:r>
        <w:rPr/>
        <w:t>其次就要会看货，商品的材质、款式等以及流行趋势等，因为只有只样你才能在销售的时候更好的味顾客解答从而提高销售，当然也拓展了自己的商品知识</w:t>
      </w:r>
      <w:r>
        <w:rPr/>
        <w:t>;</w:t>
      </w:r>
      <w:r>
        <w:rPr/>
        <w:t>最后，做一个优秀的“销售员”，我这里只的是能上能下，拿来一种商品自己就能会卖货，就是说业务基础一定要掌握的更牢。</w:t>
      </w:r>
    </w:p>
    <w:p>
      <w:pPr>
        <w:pStyle w:val="Normal"/>
        <w:rPr/>
      </w:pPr>
      <w:r>
        <w:rPr/>
        <w:t>三、随着新一年度的开始，招商也是必不可少的，说白了商场没有厂家损失的肯定是商场的根本利益。虽然在服饰里我接触的只有那么几个厂家，但我知道要想今后有更大的发展，和厂家保持着融洽的关系是必不可少的，当然不是那种“怕”厂家而是能拿捏的住厂商。不管是我们企业还是厂商我们最根本的利益都是一样的</w:t>
      </w:r>
      <w:r>
        <w:rPr/>
        <w:t>mdash;mdash;</w:t>
      </w:r>
      <w:r>
        <w:rPr/>
        <w:t>效益，我想只要在和厂商谈活动谈力度的时候把握好这里的分寸都会实现双赢的，比如说企业给厂商一些利益厂商也会拿出大力度来支持是一样的。再谈招商，招商和选货几乎是一样的概念，用我们采购自己的话说就是“采理想的价位，够合理的商品”，根据商场的需要去选择那些一线或者是二线的品牌，在这里我们一定要对商品的组合，商品的货源和库存要多了解，从优选择。</w:t>
      </w:r>
    </w:p>
    <w:p>
      <w:pPr>
        <w:pStyle w:val="Normal"/>
        <w:rPr/>
      </w:pPr>
      <w:r>
        <w:rPr/>
        <w:t>四、做好下一年度每一档期的活动，诸如爱你日、十一、中秋、元旦、新年等。兴隆是每个月都会有活动的，这是兴隆不变的传统也是特色，就因为此，我们一定要有着敏锐的嗅觉，多走市场、多了解每一季度顾客都需要些什么</w:t>
      </w:r>
      <w:r>
        <w:rPr/>
        <w:t>(</w:t>
      </w:r>
      <w:r>
        <w:rPr/>
        <w:t>我这里指的是大多数顾客</w:t>
      </w:r>
      <w:r>
        <w:rPr/>
        <w:t>)</w:t>
      </w:r>
      <w:r>
        <w:rPr/>
        <w:t>，相应的时令和季节里主卖相应的商品这是不用多说了，但多走市场多做考察的话会从中拓展出别的一些商品，这样也能促进销售达到提高效益的目的。拿中秋节来说除了月饼外，连带的商品可以有礼盒、水果、花灯等等，对于服饰上来说我们也可以搞个什么团圆夜之类的活动，如采购一些带月亮图案的服装或者是带和中秋节有相关联图案的亲子装这都是可以的。</w:t>
      </w:r>
      <w:r>
        <w:rPr/>
        <w:t>(</w:t>
      </w:r>
      <w:r>
        <w:rPr/>
        <w:t>这只是我个人意见</w:t>
      </w:r>
      <w:r>
        <w:rPr/>
        <w:t>)</w:t>
      </w:r>
    </w:p>
    <w:p>
      <w:pPr>
        <w:pStyle w:val="Normal"/>
        <w:rPr/>
      </w:pPr>
      <w:r>
        <w:rPr/>
        <w:t>五、熟悉自己的卖场了解自己的商品，多走卖场了解每一家的销售以及库存情况，尤其是库存的问题用领导的话说就是没有货还谈什么销售，这很关键，帮着营业员向厂商“要”货，指导销售，也要不断的引进新的热销商品来丰富自己的卖场，提高销售。</w:t>
      </w:r>
    </w:p>
    <w:p>
      <w:pPr>
        <w:pStyle w:val="Normal"/>
        <w:rPr/>
      </w:pPr>
      <w:r>
        <w:rPr/>
        <w:t>六、和其他企业多做交流，一定要学习其他企业的经验，借鉴好的摒弃坏的，这样不仅能使你更加了解市场了解应季的商品，也会少走很多弯路，当然了，我目前很少打电话给其他企业，但我会努力去做好这一点。</w:t>
      </w:r>
    </w:p>
    <w:p>
      <w:pPr>
        <w:pStyle w:val="Normal"/>
        <w:rPr/>
      </w:pPr>
      <w:r>
        <w:rPr/>
        <w:t>七、制订工作计划。这对于业务人员来说至关重要，因为它直接关系到一个业务人员对应季商品的销售走向和业务方面的感知力。我会适时的根据需要调整我的工作计划来完善自己。专业知识、综合能力、商品流行趋势都是我要掌握的内容。知己知彼，方能百战不殆，在这方面还希望领导能多给予我支持。</w:t>
      </w:r>
    </w:p>
    <w:p>
      <w:pPr>
        <w:pStyle w:val="Normal"/>
        <w:rPr/>
      </w:pPr>
      <w:r>
        <w:rPr/>
        <w:t>八、增强责任感、增强团队意识，把工作做到点上落到实处，我将尽我最大的能力为企业带来效益，发挥自己有价值的一面。</w:t>
      </w:r>
    </w:p>
    <w:p>
      <w:pPr>
        <w:pStyle w:val="Normal"/>
        <w:widowControl/>
        <w:bidi w:val="0"/>
        <w:spacing w:before="180" w:after="180"/>
        <w:jc w:val="left"/>
        <w:rPr/>
      </w:pPr>
      <w:r>
        <w:rPr/>
        <w:t>以上，是我对</w:t>
      </w:r>
      <w:r>
        <w:rPr/>
        <w:t>xx</w:t>
      </w:r>
      <w:r>
        <w:rPr/>
        <w:t>年下一年度的个人工作计划，我知道自己还不成熟、思想有些幼稚，希望领导多指正。我不怕批评，只要能学到新的知识来提高自己的价值，我希望更多的是领导们的正确引导和帮助。下一年度，我会更加努力、认真负责的去对待每一项工作，相信自己会完成新的任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